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9095</wp:posOffset>
            </wp:positionH>
            <wp:positionV relativeFrom="paragraph">
              <wp:posOffset>120650</wp:posOffset>
            </wp:positionV>
            <wp:extent cx="1023620" cy="361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 w:eastAsia="en-US"/>
        </w:rPr>
        <w:t xml:space="preserve">          </w:t>
      </w:r>
      <w:r>
        <w:rPr>
          <w:rFonts w:cs="Calibri"/>
          <w:lang w:val="it-IT"/>
        </w:rPr>
        <w:t xml:space="preserve">  </w:t>
      </w:r>
      <w:r>
        <w:rPr>
          <w:rFonts w:cs="Calibri"/>
          <w:lang w:val="it-IT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4250" cy="494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15645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59535" cy="33718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stionar privind evaluarea modelelor de materiale curricula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te de partenerii din proiectul CEYS, ca exemple de buna prac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uni de completare a chestionarulu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Descarcati unul din materialele incarcate pe pagina proiectului CEYS la adres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ducation.inflpr.ro/ro/CEYS.htm</w:t>
        </w:r>
      </w:hyperlink>
      <w:r>
        <w:rPr>
          <w:rFonts w:cs="Arial" w:ascii="Arial" w:hAnsi="Arial"/>
          <w:sz w:val="20"/>
          <w:szCs w:val="20"/>
        </w:rPr>
        <w:t>, sectiunea “Exemple de materiale curricular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udiati cu atentie materialul si urmariti principalele mesaje continute in prezentare, cum ar f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xiunea cu programa scola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le pedagogice associ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de prezent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exiunea dintre materialul prezentat si folosirea investigarii stiintifice in predarea stiintelo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exiunea dintre materialul prezentat si dezvoltarea cerativitatii elevilor din invatamantul primar sau prescol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a elev-profesor in realizarea acestei activi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ul si modalitatea de implementare a fiecarei etape a activitatii (context, mijloace utilizate, metode de evaluare, modalitati de lucru cu elevii, concluziile cadrului didactic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undeti la setul de intrebari de mai jos, furnizand daca este cazul, exemple care sa sustina parerile d-voast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iteti raspunsurile d-voastra la adresa de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delina.sporea@inflpr.ro</w:t>
        </w:r>
      </w:hyperlink>
      <w:r>
        <w:rPr>
          <w:rFonts w:cs="Arial" w:ascii="Arial" w:hAnsi="Arial"/>
          <w:sz w:val="20"/>
          <w:szCs w:val="20"/>
        </w:rPr>
        <w:t>, mesajul avand ca subiect “chestionar de evaluare a materialelor curriculare”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B. Raspunsurile d-voastra vor fi tratate ca anonime, informatiile pe care ni le veti furniza nu vor fi facute publice. Raspunsurile d-voastra vor fi folosite in exclusivitate pentru evaluarea calitatii materialelor didactice pregatite de partenerii din proiect si pentru evaluarea compatibilitatii acestora cu programa scolara din Romani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stion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Nume…………………………….Prenume……………………………………….Unitatea scolara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ocalitatea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electati una din variantele listate in contin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t</w:t>
        <w:br/>
        <w:t>- educator/ educatoare ……………………………(  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tator/ invatatoare…………………………….(  )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20"/>
          <w:szCs w:val="20"/>
        </w:rPr>
        <w:t>professor pentru invatamantul primar …………(  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ta categorie, va rugam precizati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m studiat materialul cu titlul: 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Considerati adecvat continutul materialului prezentat din punctul de vedere al programei scolare, metodelor pedagogice utilizate, grupei de varsta specificate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re este opinia d-voastra referitoare la modul in care acest material poate fi folosit pentru a sustine dezvoltarea creativitatii la aceasta grupa de varsta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 astecte legate de utilizarea investigarii stiintifice in predarea stiintelor ati identificat in materialul studiat, care pot fi utile invatamantului din Romani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 apreciati rolul profesorului pe durata desfasurarii activitatilor prezent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re sunt concluzile profesorului din materialul prezentat cu care sunteti de acord, ce cocluzii dezaprobati si de 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Ce recomandari aveti pentru modificarea sau imbunatatirea materialului prezentat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8"/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ducation.inflpr.ro/ro/CEYS.htm" TargetMode="External"/><Relationship Id="rId7" Type="http://schemas.openxmlformats.org/officeDocument/2006/relationships/hyperlink" Target="mailto:adelina.sporea@inflpr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9:00Z</dcterms:created>
  <dc:creator>dan.sporea</dc:creator>
  <dc:description/>
  <dc:language>en-US</dc:language>
  <cp:lastModifiedBy>dan.sporea</cp:lastModifiedBy>
  <dcterms:modified xsi:type="dcterms:W3CDTF">2017-07-25T05:39:00Z</dcterms:modified>
  <cp:revision>2</cp:revision>
  <dc:subject/>
  <dc:title/>
</cp:coreProperties>
</file>