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Nume ………………………….prenume ……………………........ data........................... Clasa ………………….. scoala......................................,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abelul 1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i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it-IT"/>
        </w:rPr>
        <w:t>Nume ………………………….prenume ……………………........ data........................... Clasa ………………….. scoala......................................,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abelul 2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istic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it-IT"/>
        </w:rPr>
        <w:t>Nume ………………………….prenume ……………………........ data........................... Clasa ………………….. scoala......................................,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abelul 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licat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licat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se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plicat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ume ………………………….prenume ……………………........ 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ume ………………………….prenume ……………………........ </w:t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ume ………………………….prenume …………………….......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asa ………………….. scoala,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belul 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eche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nalti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ngime br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ngime pal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ngime talp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nel si Cri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: Ionel es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inalt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: Ionel are bratul mai lung decat Cri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x: Ionel are palma mai lunga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x: Ionel are talpa mai lunga decat Crist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nel si 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inalt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onel si Pa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inalt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...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 si 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inalt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isti si Pa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inalt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a si Pa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inalt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i lung dec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xplicati in scris cum ati procedat (explicatie data de fiecare perech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Nume ………………………….prenume ……………………........ data........................... </w:t>
      </w:r>
    </w:p>
    <w:p>
      <w:pPr>
        <w:pStyle w:val="Normal"/>
        <w:rPr>
          <w:lang w:val="it-IT"/>
        </w:rPr>
      </w:pPr>
      <w:r>
        <w:rPr>
          <w:lang w:val="it-IT"/>
        </w:rPr>
        <w:t>Clasa ………………….. scoala, localitatea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belul 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ensiunea talp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a mai m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a mai mica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l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ensiunea antebratul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 mai scu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 mai lung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n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l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alti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 mai sc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l mai inalt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.........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mensiuea palme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a mai scur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a mai lunga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e concluzie puteti trage din datele din tabelul 5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2:00Z</dcterms:created>
  <dc:creator>dan sporea</dc:creator>
  <dc:description/>
  <cp:keywords/>
  <dc:language>en-US</dc:language>
  <cp:lastModifiedBy>Ada Sporea</cp:lastModifiedBy>
  <dcterms:modified xsi:type="dcterms:W3CDTF">2013-11-05T10:42:00Z</dcterms:modified>
  <cp:revision>2</cp:revision>
  <dc:subject/>
  <dc:title>Nume …………………………</dc:title>
</cp:coreProperties>
</file>