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me ………………………….prenume ……………………........ data........................... Clasa ………………….. scoala.........................................., localitatea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belul 1. Lungimea şi lăţimea unor obiec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aţi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an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abelul 2. Distanţa între două obeic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eche de obiec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tanţ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tate de măsur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-gum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mă-pe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r-car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te-pen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uma-cat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nar-gum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Schiţa poziţionării celor trei obiecte pe bancă şi distanţa dintre el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6:00Z</dcterms:created>
  <dc:creator>dan sporea</dc:creator>
  <dc:description/>
  <cp:keywords/>
  <dc:language>en-US</dc:language>
  <cp:lastModifiedBy>Ada Sporea</cp:lastModifiedBy>
  <dcterms:modified xsi:type="dcterms:W3CDTF">2013-11-05T13:16:00Z</dcterms:modified>
  <cp:revision>2</cp:revision>
  <dc:subject/>
  <dc:title>Nume …………………………</dc:title>
</cp:coreProperties>
</file>