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ume ………………………….prenume ……………………........ data........................... Clasa ………………….. scoala.........................................., localitatea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Tabelul 3. Lungimea şi lăţimea unor obiect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i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ng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tate de măsur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ţ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tate de măsur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u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c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Tabelul 4. Distanţa între două obiect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eche de obiec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tanţ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tate de măsur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te-gum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umă-pe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r-car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te-pe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uma-cat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r-gum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Schiţa poziţionării celor trei obiecte pe bancă şi distanţa dintre ele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cluzii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7:00Z</dcterms:created>
  <dc:creator>dan sporea</dc:creator>
  <dc:description/>
  <cp:keywords/>
  <dc:language>en-US</dc:language>
  <cp:lastModifiedBy>Ada Sporea</cp:lastModifiedBy>
  <dcterms:modified xsi:type="dcterms:W3CDTF">2013-11-05T13:17:00Z</dcterms:modified>
  <cp:revision>2</cp:revision>
  <dc:subject/>
  <dc:title>Nume …………………………</dc:title>
</cp:coreProperties>
</file>