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ume ………………………….prenume ……………………........ data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Clasa ………………….. scoala.......................................... localitatea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Tabelul 5. Distanţa între două obiect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eche de obiec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tanţ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tate de măsură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Schiţaţi poziţia obiectelor în clasă şi distanţa dintre ele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20:00Z</dcterms:created>
  <dc:creator>dan sporea</dc:creator>
  <dc:description/>
  <cp:keywords/>
  <dc:language>en-US</dc:language>
  <cp:lastModifiedBy>Ada Sporea</cp:lastModifiedBy>
  <dcterms:modified xsi:type="dcterms:W3CDTF">2013-11-05T13:23:00Z</dcterms:modified>
  <cp:revision>3</cp:revision>
  <dc:subject/>
  <dc:title>Nume …………………………</dc:title>
</cp:coreProperties>
</file>