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Clasa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</w:t>
      </w:r>
      <w:r>
        <w:rPr>
          <w:rFonts w:cs="Arial" w:ascii="Arial" w:hAnsi="Arial"/>
          <w:sz w:val="20"/>
          <w:szCs w:val="20"/>
          <w:lang w:val="it-IT"/>
        </w:rPr>
        <w:t>.. scoala.........................................., localitatea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taţi ordinea crescătoare a distanţelor pe care le vor parcurge obiectele, atunci când sunt lansate de pe planul înclinat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belul 10. Distanţa parcursă de diferite obiecte pentru o înălţime a planului înclina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anţa parcurs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b L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ping-p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bur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me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lem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şinuţ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belul 11. Distanţa parcursă de diferite obiecte pentru diferite înălţimi ale planului înclina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50"/>
        <w:gridCol w:w="1800"/>
        <w:gridCol w:w="1440"/>
        <w:gridCol w:w="144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c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ălţimea planului încli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>Unitate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anţa parcur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>Unitate de măs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b L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ping-p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bure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me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le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şinuţ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b LEGO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ping-p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bure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me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le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şinuţ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b LEGO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ping-p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bure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me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le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şinuţ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b LEGO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ping-p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bure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me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le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şinuţ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b LEGO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ping-p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ge de bure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me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lă de le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şinuţ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luzi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6:00Z</dcterms:created>
  <dc:creator>dan sporea</dc:creator>
  <dc:description/>
  <cp:keywords/>
  <dc:language>en-US</dc:language>
  <cp:lastModifiedBy>Ada Sporea</cp:lastModifiedBy>
  <dcterms:modified xsi:type="dcterms:W3CDTF">2013-11-09T14:17:00Z</dcterms:modified>
  <cp:revision>3</cp:revision>
  <dc:subject/>
  <dc:title>Nume …………………………</dc:title>
</cp:coreProperties>
</file>