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Clasa ………………….. scoala.......................................... localitatea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scrieţi sistematic şi pe scurt modalitatea în care aţi realizat diferite instrumente pentru măsurarea lungimilor şi distanţelor. Veţi specific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teriale necesare, selecţia aces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tapele de realiz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" w:leader="none"/>
        </w:tabs>
        <w:spacing w:lineRule="auto" w:line="360"/>
        <w:ind w:left="252" w:hanging="18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cedura de etalonare;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Realizaţi cinci măsurări ale unor obiecte </w:t>
      </w:r>
      <w:r>
        <w:rPr>
          <w:rFonts w:cs="Arial" w:ascii="Arial" w:hAnsi="Arial"/>
          <w:sz w:val="20"/>
          <w:szCs w:val="20"/>
          <w:lang w:val="it-IT"/>
        </w:rPr>
        <w:t>mici: carte, caiet, penar, ghiozdan</w:t>
      </w:r>
      <w:r>
        <w:rPr>
          <w:rFonts w:cs="Arial" w:ascii="Arial" w:hAnsi="Arial"/>
          <w:sz w:val="20"/>
          <w:szCs w:val="20"/>
          <w:lang w:val="pt-BR"/>
        </w:rPr>
        <w:t>, folosind instrumentele construite şi prezentaţi rezultatele sub forma unui tabe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1:00Z</dcterms:created>
  <dc:creator>dan sporea</dc:creator>
  <dc:description/>
  <cp:keywords/>
  <dc:language>en-US</dc:language>
  <cp:lastModifiedBy>adelina.sporea</cp:lastModifiedBy>
  <dcterms:modified xsi:type="dcterms:W3CDTF">2013-11-06T06:51:00Z</dcterms:modified>
  <cp:revision>2</cp:revision>
  <dc:subject/>
  <dc:title>Nume …………………………</dc:title>
</cp:coreProperties>
</file>