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 localitatea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scrieţi sistematic şi pe scurt modalitatea în care aţi realizat diferite instrumente pentru măsurarea lungimilor şi distanţelor. Veţi specific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teriale necesare, selecţia aces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tapele de realiz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cedura de etalonare;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alizaţi cinci măsurări ale unor obiecte din clasă: tabla, catedra, pervazul ferestrei, sau obiecte din curtea şcolii: trotuar, gard, distanta dintre pomi, razoare folosind instrumentele construite şi prezentaţi rezultatele sub forma unui tab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2:00Z</dcterms:created>
  <dc:creator>dan sporea</dc:creator>
  <dc:description/>
  <cp:keywords/>
  <dc:language>en-US</dc:language>
  <cp:lastModifiedBy>adelina.sporea</cp:lastModifiedBy>
  <dcterms:modified xsi:type="dcterms:W3CDTF">2013-11-06T06:52:00Z</dcterms:modified>
  <cp:revision>2</cp:revision>
  <dc:subject/>
  <dc:title>Nume …………………………</dc:title>
</cp:coreProperties>
</file>