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me ………………………….prenume ……………………........ data........................... Clasa ………………….. scoala.........................................., localitatea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senaţi schiţa clasei sau a unei încăperi din locuinţa voastra cu figurarea principalelor piese de mobilier şi indicarea dimensiunilor acesto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1:00Z</dcterms:created>
  <dc:creator>dan sporea</dc:creator>
  <dc:description/>
  <cp:keywords/>
  <dc:language>en-US</dc:language>
  <cp:lastModifiedBy>adelina.sporea</cp:lastModifiedBy>
  <dcterms:modified xsi:type="dcterms:W3CDTF">2013-11-06T07:11:00Z</dcterms:modified>
  <cp:revision>2</cp:revision>
  <dc:subject/>
  <dc:title>Nume …………………………</dc:title>
</cp:coreProperties>
</file>