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it-IT"/>
        </w:rPr>
        <w:t>Nume ………………………….prenume ……………………........ data........................... Clasa ………………….. scoala..........................................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senaţi schiţa care reprezintă curtea şcolii, gradina sau terenul de sport cu figurarea unor elemente principale de decor şi indicarea dimensiunilor acesto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dan sporea</dc:creator>
  <dc:description/>
  <cp:keywords/>
  <dc:language>en-US</dc:language>
  <cp:lastModifiedBy>adelina.sporea</cp:lastModifiedBy>
  <dcterms:modified xsi:type="dcterms:W3CDTF">2013-11-06T07:14:00Z</dcterms:modified>
  <cp:revision>2</cp:revision>
  <dc:subject/>
  <dc:title>Nume …………………………</dc:title>
</cp:coreProperties>
</file>