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077" w:right="663" w:hanging="0"/>
        <w:jc w:val="both"/>
        <w:rPr>
          <w:lang w:val="it-IT"/>
        </w:rPr>
      </w:pPr>
      <w:r>
        <w:rPr>
          <w:lang w:val="it-IT"/>
        </w:rPr>
        <w:t xml:space="preserve">Nume ………………………….prenume ……………………........ data........................... </w:t>
      </w:r>
    </w:p>
    <w:p>
      <w:pPr>
        <w:pStyle w:val="Normal"/>
        <w:spacing w:lineRule="auto" w:line="360"/>
        <w:ind w:left="1077" w:right="663" w:hanging="0"/>
        <w:jc w:val="both"/>
        <w:rPr/>
      </w:pPr>
      <w:r>
        <w:rPr>
          <w:lang w:val="it-IT"/>
        </w:rPr>
        <w:t>Clasa ………………….. scoala.......................................... localitatea……………………</w:t>
      </w:r>
    </w:p>
    <w:p>
      <w:pPr>
        <w:pStyle w:val="Normal"/>
        <w:ind w:left="1080" w:right="66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80" w:right="664" w:hanging="0"/>
        <w:jc w:val="both"/>
        <w:rPr/>
      </w:pPr>
      <w:r>
        <w:rPr>
          <w:lang w:val="it-IT"/>
        </w:rPr>
        <w:t>In calătoriile sale, Gulliver a străbătut ţara piticilor şi ţara uriaşilor. El a dus din aceste călătorii urmele tălpilor locuitorilor acestor meleaguri (vezi imaginea de mai jos). Compeltaţi dimensiunile corpului locuitorilor acestor ţări in tabelele 1 si 2, pornind de la mărimea urmelor talpilor din imagine.</w:t>
      </w:r>
    </w:p>
    <w:p>
      <w:pPr>
        <w:pStyle w:val="Normal"/>
        <w:ind w:left="1080" w:right="664" w:hanging="540"/>
        <w:jc w:val="right"/>
        <w:rPr>
          <w:lang w:val="it-IT"/>
        </w:rPr>
      </w:pPr>
      <w:r>
        <w:rPr>
          <w:highlight w:val="yellow"/>
          <w:lang w:val="it-IT"/>
        </w:rPr>
        <w:drawing>
          <wp:inline distT="0" distB="0" distL="0" distR="0">
            <wp:extent cx="76993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Tabelul 1. Dimensiunile părţilor constituente ale corpului unui locuitor din ţara piticil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arte a corp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ungim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Unitate de măsur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mprenta tălp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palm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diametrul cutiei cranie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 braţ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 antebraţ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torace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it-IT"/>
              </w:rPr>
              <w:t>lungimea picior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palm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degetului m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degetului mijloci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crani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1080"/>
        <w:rPr>
          <w:lang w:val="it-IT"/>
        </w:rPr>
      </w:pPr>
      <w:r>
        <w:rPr>
          <w:lang w:val="it-IT"/>
        </w:rPr>
        <w:t>Tabelul 2. Dimnsiunile părţilor constituiente ale corpului unui locuitor din ţara uriaşil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arte a corp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ungim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Unitate de măsur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mprenta tălp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palm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diametrul cutiei cranie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 braţ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 antebraţ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torace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picior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palm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degetului m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degetului mijloci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ngimea crani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1260"/>
        <w:rPr/>
      </w:pPr>
      <w:r>
        <w:rPr>
          <w:lang w:val="pt-BR"/>
        </w:rPr>
        <w:t>Desenaţi, pe urmatoarea pagina, siluetele celor două persoan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2240" w:h="15840"/>
      <w:pgMar w:left="28" w:right="28" w:gutter="0" w:header="0" w:top="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7:00Z</dcterms:created>
  <dc:creator>dan sporea</dc:creator>
  <dc:description/>
  <cp:keywords/>
  <dc:language>en-US</dc:language>
  <cp:lastModifiedBy>adelina.sporea</cp:lastModifiedBy>
  <dcterms:modified xsi:type="dcterms:W3CDTF">2013-11-06T07:21:00Z</dcterms:modified>
  <cp:revision>3</cp:revision>
  <dc:subject/>
  <dc:title>Nume …………………………</dc:title>
</cp:coreProperties>
</file>