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Clasa ………………….. scoala.......................................... localitatea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ti construi mai jos tabelul care sa contina dimensiunile obiectelor masura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bel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3:00Z</dcterms:created>
  <dc:creator>Ada Sporea</dc:creator>
  <dc:description/>
  <cp:keywords/>
  <dc:language>en-US</dc:language>
  <cp:lastModifiedBy>adelina.sporea</cp:lastModifiedBy>
  <dcterms:modified xsi:type="dcterms:W3CDTF">2013-11-06T07:33:00Z</dcterms:modified>
  <cp:revision>2</cp:revision>
  <dc:subject/>
  <dc:title>Nume</dc:title>
</cp:coreProperties>
</file>