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 xml:space="preserve">Nume ………………………….prenume ……………………........ data...........................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Clasa ………………….. scoala.........................................., localitatea……………………</w:t>
      </w:r>
    </w:p>
    <w:p>
      <w:pPr>
        <w:pStyle w:val="Normal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ind w:hanging="540"/>
        <w:jc w:val="center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drawing>
          <wp:inline distT="0" distB="0" distL="0" distR="0">
            <wp:extent cx="6055360" cy="4541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5360" cy="4541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540"/>
        <w:jc w:val="center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ind w:hanging="540"/>
        <w:jc w:val="both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ind w:left="-540" w:hanging="0"/>
        <w:jc w:val="both"/>
        <w:rPr/>
      </w:pPr>
      <w:r>
        <w:rPr>
          <w:rFonts w:cs="Arial" w:ascii="Arial" w:hAnsi="Arial"/>
          <w:sz w:val="20"/>
          <w:szCs w:val="20"/>
          <w:lang w:val="it-IT"/>
        </w:rPr>
        <w:t xml:space="preserve">In imaginea de mai sus, un ochi de geam al oricarei dintre ferestre are 20 cm latime. Cunoscand acest lucru aflati: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care este latimea geamului din partea dreapta, sus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inaltimea usii de la garaj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inaltimea hornului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lungimea burlanului din partea dreapta a casei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ind w:left="1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07:38:00Z</dcterms:created>
  <dc:creator>Ada Sporea</dc:creator>
  <dc:description/>
  <cp:keywords/>
  <dc:language>en-US</dc:language>
  <cp:lastModifiedBy>adelina.sporea</cp:lastModifiedBy>
  <dcterms:modified xsi:type="dcterms:W3CDTF">2013-11-06T07:38:00Z</dcterms:modified>
  <cp:revision>2</cp:revision>
  <dc:subject/>
  <dc:title>Nume</dc:title>
</cp:coreProperties>
</file>