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xperimente din portofoliul proiectului european „Fibonacci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 xml:space="preserve">Aceste materiale au fost traduse şi adaptate după materialele realizate în cadrul proiectului european „Fibonacci - </w:t>
      </w:r>
      <w:r>
        <w:rPr>
          <w:bCs/>
        </w:rPr>
        <w:t>Diseminarea metodei investigarii stiintifice pentru predarea stiintelor si matematicii in Europa</w:t>
      </w:r>
      <w:r>
        <w:rPr/>
        <w:t xml:space="preserve"> </w:t>
      </w:r>
      <w:r>
        <w:rPr>
          <w:lang w:val="en-US"/>
        </w:rPr>
        <w:t xml:space="preserve">(FP7/2007-2013) </w:t>
      </w:r>
      <w:r>
        <w:rPr/>
        <w:t>si in cadrul proiectului SINUS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Compunerea culorilor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Lumina si culoar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nflpr.ro/res/MoodleBibliotecaFibo/Compunerea culorilor.pdf" TargetMode="External"/><Relationship Id="rId3" Type="http://schemas.openxmlformats.org/officeDocument/2006/relationships/hyperlink" Target="http://education.inflpr.ro/res/MoodleBibliotecaFibo/Lumina si culoar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6:00Z</dcterms:created>
  <dc:creator>adelina.sporea</dc:creator>
  <dc:description/>
  <cp:keywords/>
  <dc:language>en-US</dc:language>
  <cp:lastModifiedBy>adelina.sporea</cp:lastModifiedBy>
  <dcterms:modified xsi:type="dcterms:W3CDTF">2014-02-05T10:01:00Z</dcterms:modified>
  <cp:revision>3</cp:revision>
  <dc:subject/>
  <dc:title>Experimente din portofoliul proiectului european „Fibonacci”</dc:title>
</cp:coreProperties>
</file>