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xperimente din portofoliul proiectului Poll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xperimente cu senzorul ESense – Extreme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Experimente cu senzorul ESense - Alegerea culorii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3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Experimente cu senzorul ESense - Lumina dintr-o sala de clasa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.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Experimente cu senzorul ESense - Diagrama pentru intensitatea luminoasa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5.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Experimente cu senzorul ESense - Rasaritul si apusul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6.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Experimente cu senzorul ESense - Si mai multa lumina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7.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Experimente cu senzorul ESense - Economisim energie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8.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Experimente cu senzorul ESense – Transparent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inflpr.ro/res/MoodleBibliotecaPollen/Experimente_ESense_1.pdf" TargetMode="External"/><Relationship Id="rId3" Type="http://schemas.openxmlformats.org/officeDocument/2006/relationships/hyperlink" Target="http://education.inflpr.ro/res/MoodleBibliotecaPollen/Experimente_ESense_2.pdf" TargetMode="External"/><Relationship Id="rId4" Type="http://schemas.openxmlformats.org/officeDocument/2006/relationships/hyperlink" Target="http://education.inflpr.ro/res/MoodleBibliotecaPollen/Experimente_ESense_3.pdf" TargetMode="External"/><Relationship Id="rId5" Type="http://schemas.openxmlformats.org/officeDocument/2006/relationships/hyperlink" Target="http://education.inflpr.ro/res/MoodleBibliotecaPollen/Experimente_ESense_4.pdf" TargetMode="External"/><Relationship Id="rId6" Type="http://schemas.openxmlformats.org/officeDocument/2006/relationships/hyperlink" Target="http://education.inflpr.ro/res/MoodleBibliotecaPollen/Experimente_ESense_5.pdf" TargetMode="External"/><Relationship Id="rId7" Type="http://schemas.openxmlformats.org/officeDocument/2006/relationships/hyperlink" Target="http://education.inflpr.ro/res/MoodleBibliotecaPollen/Experimente_ESense_6.pdf" TargetMode="External"/><Relationship Id="rId8" Type="http://schemas.openxmlformats.org/officeDocument/2006/relationships/hyperlink" Target="http://education.inflpr.ro/res/MoodleBibliotecaPollen/Experimente_ESense_7.pdf" TargetMode="External"/><Relationship Id="rId9" Type="http://schemas.openxmlformats.org/officeDocument/2006/relationships/hyperlink" Target="http://education.inflpr.ro/res/MoodleBibliotecaPollen/Experimente_ESense_8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41:00Z</dcterms:created>
  <dc:creator>Sporea</dc:creator>
  <dc:description/>
  <cp:keywords/>
  <dc:language>en-US</dc:language>
  <cp:lastModifiedBy>Sporea</cp:lastModifiedBy>
  <dcterms:modified xsi:type="dcterms:W3CDTF">2012-11-24T09:46:00Z</dcterms:modified>
  <cp:revision>1</cp:revision>
  <dc:subject/>
  <dc:title>Experimente din portofoliul proiectului Pollen</dc:title>
</cp:coreProperties>
</file>