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mente din portofoliul companiei Vernier Software &amp; Technolog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1.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Cum ne păstrăm mâinile calde cu ajutorul mănuşilor?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 xml:space="preserve">2.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Cum să folosim un sensor de temperatură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inflpr.ro/res/MoodleBibliotecaVernier/Cum ne pastram mainile calde.pdf" TargetMode="External"/><Relationship Id="rId3" Type="http://schemas.openxmlformats.org/officeDocument/2006/relationships/hyperlink" Target="http://education.inflpr.ro/res/MoodleBibliotecaVernier/Senzorul de temperatur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47:00Z</dcterms:created>
  <dc:creator>Sporea</dc:creator>
  <dc:description/>
  <cp:keywords/>
  <dc:language>en-US</dc:language>
  <cp:lastModifiedBy>Sporea</cp:lastModifiedBy>
  <dcterms:modified xsi:type="dcterms:W3CDTF">2012-11-24T09:49:00Z</dcterms:modified>
  <cp:revision>1</cp:revision>
  <dc:subject/>
  <dc:title>Experimente din portofoliul companiei Vernier Software &amp; Technology</dc:title>
</cp:coreProperties>
</file>