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wmf" ContentType="image/x-wmf"/>
  <Override PartName="/word/media/image7.jpeg" ContentType="image/jpe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FIŞĂ DE LUCRU PENTRU ELE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GREU sau UŞOR 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Materiale necesare experimentului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Un elastic sau un arc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pungă de plastic, uşoar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ouă bile din acelaşi material, de mărimi diferi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pt-BR"/>
        </w:rPr>
        <w:t>O sticlă de plastic (pet) de ½ k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ro-RO"/>
        </w:rPr>
        <w:t>minge de ping-po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lastilin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p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Riglă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Experimentează</w: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257175" cy="381000"/>
            <wp:effectExtent l="0" t="0" r="0" b="0"/>
            <wp:wrapSquare wrapText="bothSides"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1" t="-298" r="-441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ro-RO"/>
        </w:rPr>
        <w:t xml:space="preserve">Compară greutatea obiectelor. Alegele două câte două şi după efectuarea experienţei notează cu </w:t>
      </w:r>
      <w:r>
        <w:rPr>
          <w:rFonts w:cs="Arial" w:ascii="Arial" w:hAnsi="Arial"/>
          <w:b/>
          <w:color w:val="C0504D"/>
          <w:sz w:val="22"/>
          <w:szCs w:val="22"/>
          <w:lang w:val="ro-RO"/>
        </w:rPr>
        <w:t>G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i/>
          <w:sz w:val="22"/>
          <w:szCs w:val="22"/>
          <w:lang w:val="ro-RO"/>
        </w:rPr>
        <w:t>obiectul mai greu</w:t>
      </w:r>
      <w:r>
        <w:rPr>
          <w:rFonts w:cs="Arial" w:ascii="Arial" w:hAnsi="Arial"/>
          <w:sz w:val="22"/>
          <w:szCs w:val="22"/>
          <w:lang w:val="ro-RO"/>
        </w:rPr>
        <w:t xml:space="preserve"> şi cu </w:t>
      </w:r>
      <w:r>
        <w:rPr>
          <w:rFonts w:cs="Arial" w:ascii="Arial" w:hAnsi="Arial"/>
          <w:b/>
          <w:color w:val="C0504D"/>
          <w:sz w:val="22"/>
          <w:szCs w:val="22"/>
          <w:lang w:val="ro-RO"/>
        </w:rPr>
        <w:t>U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i/>
          <w:sz w:val="22"/>
          <w:szCs w:val="22"/>
          <w:lang w:val="ro-RO"/>
        </w:rPr>
        <w:t>obiectul mai uşor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are dintre   ele  este mai grea ?</w:t>
      </w:r>
    </w:p>
    <w:p>
      <w:pPr>
        <w:pStyle w:val="Normal"/>
        <w:spacing w:before="0" w:after="120"/>
        <w:ind w:left="720" w:hanging="0"/>
        <w:rPr/>
      </w:pPr>
      <w:r>
        <w:rPr/>
        <w:t>Completează în tabel observaţiile tale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30"/>
        <w:gridCol w:w="2952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biect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reu sau uşor 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 ce ?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23825</wp:posOffset>
                      </wp:positionV>
                      <wp:extent cx="345440" cy="345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345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bcbcb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3.8pt;margin-top:9.75pt;width:27.15pt;height:27.15pt;mso-wrap-style:none;v-text-anchor:middle">
                      <v:fill o:detectmouseclick="t" color2="#cbcbc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116205</wp:posOffset>
                      </wp:positionV>
                      <wp:extent cx="273685" cy="27368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73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bcbcb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4.95pt;margin-top:9.15pt;width:21.5pt;height:21.5pt;mso-wrap-style:none;v-text-anchor:middle">
                      <v:fill o:detectmouseclick="t" color2="#cbcbc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lineRule="auto" w:line="276" w:before="0" w:after="120"/>
        <w:ind w:left="36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276" w:before="0" w:after="120"/>
        <w:ind w:left="36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odelează din plastilină, o bilă de mărimea mingiei de ping-pong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8"/>
          <w:lang w:val="pt-BR"/>
        </w:rPr>
      </w:pPr>
      <w:r>
        <w:rPr>
          <w:rFonts w:cs="Arial" w:ascii="Arial" w:hAnsi="Arial"/>
          <w:sz w:val="22"/>
          <w:szCs w:val="28"/>
          <w:lang w:val="pt-BR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30"/>
        <w:gridCol w:w="2952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biect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reu sau uşor 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 ce ?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8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740</wp:posOffset>
                      </wp:positionV>
                      <wp:extent cx="345440" cy="3454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345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fbfbf"/>
                                  </a:gs>
                                  <a:gs pos="100000">
                                    <a:srgbClr val="f3f3f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3f3f3" stroked="t" o:allowincell="t" style="position:absolute;margin-left:45pt;margin-top:6.2pt;width:27.15pt;height:27.15pt;mso-wrap-style:none;v-text-anchor:middle">
                      <v:fill o:detectmouseclick="t" color2="#bfbfbf"/>
                      <v:stroke color="#d8d8d8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before="0" w:after="12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8"/>
                <w:lang w:val="fr-FR" w:eastAsia="en-US"/>
              </w:rPr>
            </w:pPr>
            <w:r>
              <w:rPr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0970</wp:posOffset>
                      </wp:positionV>
                      <wp:extent cx="345440" cy="3454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345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65f91"/>
                                  </a:gs>
                                  <a:gs pos="100000">
                                    <a:srgbClr val="20385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03856" stroked="t" o:allowincell="t" style="position:absolute;margin-left:45pt;margin-top:11.1pt;width:27.15pt;height:27.15pt;mso-wrap-style:none;v-text-anchor:middle">
                      <v:fill o:detectmouseclick="t" color2="#365f91"/>
                      <v:stroke color="#17365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276" w:before="0" w:after="120"/>
        <w:ind w:left="36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spacing w:lineRule="auto" w:line="276" w:before="0" w:after="120"/>
        <w:ind w:left="36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spacing w:lineRule="auto" w:line="276" w:before="0" w:after="120"/>
        <w:ind w:left="36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ăsoară masa sticlei goale şi a sticlei pline.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mpletează observaţiile în tabel :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biec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reu sau uşor 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 ce ?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object w:dxaOrig="570" w:dyaOrig="190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5.4pt;margin-top:2.8pt;width:23.75pt;height:79.85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1258195378" r:id="rId3"/>
              </w:objec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iclă goală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object w:dxaOrig="570" w:dyaOrig="190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19.85pt;margin-top:1.9pt;width:25.1pt;height:84.35pt;mso-wrap-distance-left:9.05pt;mso-wrap-distance-right:9.05pt;mso-position-horizontal-relative:text;mso-position-vertical-relative:text" filled="f" o:ole="">
                  <v:imagedata r:id="rId6" o:title=""/>
                  <w10:wrap type="square"/>
                </v:shape>
                <o:OLEObject Type="Embed" ProgID="" ShapeID="ole_rId5" DrawAspect="Content" ObjectID="_1471488098" r:id="rId5"/>
              </w:objec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Sticlă plină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epinde masa de forma obiectelor ?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ă o bilă din plastilină. Măsoară greutatea. Acum schimbă-i forma, presând-o şi măsoară greutatea din nou.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biec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reu sau uşor 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 ce ?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67945</wp:posOffset>
                      </wp:positionV>
                      <wp:extent cx="345440" cy="3454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345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65f91"/>
                                  </a:gs>
                                  <a:gs pos="100000">
                                    <a:srgbClr val="20385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03856" stroked="t" o:allowincell="t" style="position:absolute;margin-left:18.35pt;margin-top:5.35pt;width:27.15pt;height:27.15pt;mso-wrap-style:none;v-text-anchor:middle">
                      <v:fill o:detectmouseclick="t" color2="#365f91"/>
                      <v:stroke color="#17365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85420</wp:posOffset>
                      </wp:positionV>
                      <wp:extent cx="768350" cy="19621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196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65f91"/>
                                  </a:gs>
                                  <a:gs pos="100000">
                                    <a:srgbClr val="203856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365f91" stroked="t" o:allowincell="t" style="position:absolute;margin-left:9.9pt;margin-top:14.6pt;width:60.45pt;height:15.4pt;mso-wrap-style:none;v-text-anchor:middle" type="_x0000_t22">
                      <v:fill o:detectmouseclick="t" color2="#20385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5. În tabelul următor, în coloana din stânga, scrie obiectele în ordine, de la cel mai greu la cel mai uşor. Cel mai greu obiect  notatează-l cu cifra 1 iar cel mai uşor cu cifra 4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8"/>
          <w:lang w:val="fr-FR"/>
        </w:rPr>
      </w:pPr>
      <w:r>
        <w:rPr>
          <w:rFonts w:cs="Arial" w:ascii="Arial" w:hAnsi="Arial"/>
          <w:sz w:val="22"/>
          <w:szCs w:val="28"/>
          <w:lang w:val="fr-FR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fr-FR" w:eastAsia="en-US"/>
              </w:rPr>
            </w:pPr>
            <w:r>
              <w:rPr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00330</wp:posOffset>
                      </wp:positionV>
                      <wp:extent cx="345440" cy="3454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345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bcbcb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5.6pt;margin-top:7.9pt;width:27.15pt;height:27.15pt;mso-wrap-style:none;v-text-anchor:middle">
                      <v:fill o:detectmouseclick="t" color2="#cbcbc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fr-FR" w:eastAsia="en-US"/>
              </w:rPr>
            </w:pPr>
            <w:r>
              <w:rPr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39700</wp:posOffset>
                      </wp:positionV>
                      <wp:extent cx="345440" cy="3454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345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fbfbf"/>
                                  </a:gs>
                                  <a:gs pos="100000">
                                    <a:srgbClr val="f3f3f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3f3f3" stroked="t" o:allowincell="t" style="position:absolute;margin-left:75.6pt;margin-top:11pt;width:27.15pt;height:27.15pt;mso-wrap-style:none;v-text-anchor:middle">
                      <v:fill o:detectmouseclick="t" color2="#bfbfbf"/>
                      <v:stroke color="#d8d8d8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 w:eastAsia="en-US"/>
              </w:rPr>
            </w:pPr>
            <w:r>
              <w:rPr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1270</wp:posOffset>
                      </wp:positionV>
                      <wp:extent cx="255905" cy="2559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255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bcbcb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1.2pt;margin-top:0.1pt;width:20.1pt;height:20.1pt;mso-wrap-style:none;v-text-anchor:middle">
                      <v:fill o:detectmouseclick="t" color2="#cbcbc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fr-FR" w:eastAsia="en-US"/>
              </w:rPr>
            </w:pPr>
            <w:r>
              <w:rPr>
                <w:szCs w:val="28"/>
                <w:lang w:val="fr-FR" w:eastAsia="en-US"/>
              </w:rPr>
              <w:object w:dxaOrig="570" w:dyaOrig="190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75.85pt;margin-top:-0.35pt;width:25.1pt;height:84.35pt;mso-wrap-distance-left:9.05pt;mso-wrap-distance-right:9.0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57004503" r:id="rId7"/>
              </w:objec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bservaţ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>Completează următoarele propoziţii alegând din următoarele cuvinte :</w:t>
      </w:r>
      <w:r>
        <w:rPr>
          <w:rFonts w:cs="Arial" w:ascii="Arial" w:hAnsi="Arial"/>
          <w:b/>
          <w:sz w:val="22"/>
          <w:szCs w:val="22"/>
          <w:lang w:val="ro-RO"/>
        </w:rPr>
        <w:t xml:space="preserve"> mult, puţin, uşoare, grele, mici, mari, substanţă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>Corpurile mai grele întind elasticul mai</w:t>
      </w:r>
      <w:r>
        <w:rPr>
          <w:rFonts w:cs="Arial" w:ascii="Arial" w:hAnsi="Arial"/>
          <w:b/>
          <w:sz w:val="22"/>
          <w:szCs w:val="22"/>
          <w:lang w:val="ro-RO"/>
        </w:rPr>
        <w:t xml:space="preserve"> 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>Corpurile mai uşoare întind elasticul mai</w:t>
      </w:r>
      <w:r>
        <w:rPr>
          <w:rFonts w:cs="Arial" w:ascii="Arial" w:hAnsi="Arial"/>
          <w:b/>
          <w:sz w:val="22"/>
          <w:szCs w:val="22"/>
          <w:lang w:val="ro-RO"/>
        </w:rPr>
        <w:t xml:space="preserve"> 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>Obiectele cu dimensiuni mari nu sunt întotdeauna mai</w:t>
      </w:r>
      <w:r>
        <w:rPr>
          <w:rFonts w:cs="Arial" w:ascii="Arial" w:hAnsi="Arial"/>
          <w:b/>
          <w:sz w:val="22"/>
          <w:szCs w:val="22"/>
          <w:lang w:val="ro-RO"/>
        </w:rPr>
        <w:t xml:space="preserve">  ...........  </w:t>
      </w:r>
      <w:r>
        <w:rPr>
          <w:rFonts w:cs="Arial" w:ascii="Arial" w:hAnsi="Arial"/>
          <w:sz w:val="22"/>
          <w:szCs w:val="22"/>
          <w:lang w:val="ro-RO"/>
        </w:rPr>
        <w:t>decât obiectele cu dimensiuni</w:t>
      </w:r>
      <w:r>
        <w:rPr>
          <w:rFonts w:cs="Arial" w:ascii="Arial" w:hAnsi="Arial"/>
          <w:b/>
          <w:sz w:val="22"/>
          <w:szCs w:val="22"/>
          <w:lang w:val="ro-RO"/>
        </w:rPr>
        <w:t xml:space="preserve">  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ouă corpuri identice au mase egale dacă sunt alcătuite din aceeaşi 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851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right="72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1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1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1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1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3380" cy="506095"/>
                <wp:effectExtent l="0" t="0" r="0" b="0"/>
                <wp:docPr id="16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08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3.5pt;height:1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33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33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auto" w:line="360"/>
    </w:pPr>
    <w:rPr>
      <w:color w:val="99330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363" w:leader="none"/>
      </w:tabs>
      <w:spacing w:lineRule="auto" w:line="36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image" Target="media/image4.png"/><Relationship Id="rId6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8:29:00Z</dcterms:created>
  <dc:creator>Mirela Stan</dc:creator>
  <dc:description/>
  <cp:keywords/>
  <dc:language>en-US</dc:language>
  <cp:lastModifiedBy>Radu</cp:lastModifiedBy>
  <cp:lastPrinted>2010-02-19T15:23:00Z</cp:lastPrinted>
  <dcterms:modified xsi:type="dcterms:W3CDTF">2010-02-20T18:35:00Z</dcterms:modified>
  <cp:revision>4</cp:revision>
  <dc:subject/>
  <dc:title> Investeşte în</dc:title>
</cp:coreProperties>
</file>