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SA DE LUCRU PENTRU EL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TRUIEŞTE O BALANŢ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Ţi se pun la dispoziţie următoarele materiale 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iglă (20cm sau 30 cm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n creion hexag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 etichete autodeaziv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 monede de 50 de ban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pt-PT"/>
        </w:rPr>
        <w:t>Greuta</w:t>
      </w:r>
      <w:r>
        <w:rPr>
          <w:rFonts w:cs="Arial" w:ascii="Arial" w:hAnsi="Arial"/>
          <w:sz w:val="22"/>
          <w:szCs w:val="22"/>
          <w:lang w:val="ro-RO"/>
        </w:rPr>
        <w:t>ţi</w:t>
      </w:r>
      <w:r>
        <w:rPr>
          <w:rFonts w:cs="Arial" w:ascii="Arial" w:hAnsi="Arial"/>
          <w:sz w:val="22"/>
          <w:szCs w:val="22"/>
          <w:lang w:val="pt-PT"/>
        </w:rPr>
        <w:t xml:space="preserve"> marcate (de la laboratorul de chimie sau de fizică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orpuri pentru cântărit : radieră, stilou, cheie, un cub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Experimentează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lege acele materiale de care ai nevoie pentru a realiza un dipozitiv ca cel pe care l-ai utilizat la calculator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515620</wp:posOffset>
                </wp:positionV>
                <wp:extent cx="2295525" cy="57213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572040"/>
                          <a:chOff x="0" y="0"/>
                          <a:chExt cx="2295360" cy="5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5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240" y="329400"/>
                            <a:ext cx="22860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7040"/>
                            <a:ext cx="1972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00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40.6pt;width:180.75pt;height:45.05pt" coordorigin="5760,-812" coordsize="3615,901">
                <v:rect id="shape_0" stroked="f" o:allowincell="f" style="position:absolute;left:5760;top:-812;width:3614;height: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ff" stroked="t" o:allowincell="f" style="position:absolute;left:7395;top:-293;width:359;height:358;mso-wrap-style:none;v-text-anchor:middle" type="_x0000_t10">
                  <v:fill o:detectmouseclick="t" type="solid" color2="#330000"/>
                  <v:stroke color="#003366" weight="28440" joinstyle="miter" endcap="flat"/>
                  <w10:wrap type="square"/>
                </v:shape>
                <v:rect id="shape_0" fillcolor="white" stroked="t" o:allowincell="f" style="position:absolute;left:6000;top:-407;width:3106;height:67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-3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-3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789940</wp:posOffset>
                </wp:positionV>
                <wp:extent cx="2295525" cy="572135"/>
                <wp:effectExtent l="0" t="139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572040"/>
                          <a:chOff x="0" y="0"/>
                          <a:chExt cx="2295360" cy="57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5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240" y="329400"/>
                            <a:ext cx="22860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7040"/>
                            <a:ext cx="1972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00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4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5600"/>
                            <a:ext cx="114480" cy="158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.2pt;width:180.75pt;height:45.05pt" coordorigin="5865,1244" coordsize="3615,901">
                <v:rect id="shape_0" stroked="f" o:allowincell="f" style="position:absolute;left:5865;top:1244;width:3614;height: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ccffff" stroked="t" o:allowincell="f" style="position:absolute;left:7500;top:1763;width:359;height:358;mso-wrap-style:none;v-text-anchor:middle" type="_x0000_t10">
                  <v:fill o:detectmouseclick="t" type="solid" color2="#330000"/>
                  <v:stroke color="#003366" weight="28440" joinstyle="miter" endcap="flat"/>
                  <w10:wrap type="square"/>
                </v:shape>
                <v:rect id="shape_0" fillcolor="white" stroked="t" o:allowincell="f" style="position:absolute;left:6105;top:1649;width:3106;height:67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 id="shape_0" stroked="f" o:allowincell="f" style="position:absolute;left:5865;top:16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0;top:17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cc" stroked="t" o:allowincell="f" style="position:absolute;left:6060;top:1252;width:359;height:35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4f81bd" stroked="t" o:allowincell="f" style="position:absolute;left:9015;top:1252;width:179;height:359;mso-wrap-style:none;v-text-anchor:middle" type="_x0000_t22"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#4f81bd" stroked="t" o:allowincell="f" style="position:absolute;left:8790;top:1363;width:179;height:248;mso-wrap-style:none;v-text-anchor:middle" type="_x0000_t22"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>Cum foloseşti etichetele ?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Cum trebuie să stea rigla pentru ca măsurătoarea să fie corectă ?   </w:t>
      </w:r>
      <w:r>
        <w:rPr>
          <w:rFonts w:cs="Arial" w:ascii="Arial" w:hAnsi="Arial"/>
          <w:color w:val="31849B"/>
          <w:sz w:val="22"/>
          <w:szCs w:val="22"/>
          <w:lang w:val="ro-RO"/>
        </w:rPr>
        <w:t xml:space="preserve">Răspuns 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Cum afli masa unui corp după ce ai echilibrat balanţa ?             </w:t>
      </w:r>
      <w:r>
        <w:rPr>
          <w:rFonts w:cs="Arial" w:ascii="Arial" w:hAnsi="Arial"/>
          <w:color w:val="31849B"/>
          <w:sz w:val="22"/>
          <w:szCs w:val="22"/>
          <w:lang w:val="ro-RO"/>
        </w:rPr>
        <w:t xml:space="preserve">Răspuns 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pletează următorul tabel :</w:t>
      </w:r>
    </w:p>
    <w:p>
      <w:pPr>
        <w:pStyle w:val="Normal"/>
        <w:rPr/>
      </w:pPr>
      <w:r>
        <w:rPr/>
        <w:t>Tabel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r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sa (în gra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die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ne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487680</wp:posOffset>
                </wp:positionV>
                <wp:extent cx="2295525" cy="572135"/>
                <wp:effectExtent l="0" t="139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572040"/>
                          <a:chOff x="0" y="0"/>
                          <a:chExt cx="2295360" cy="57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95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240" y="329400"/>
                            <a:ext cx="22860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7040"/>
                            <a:ext cx="1972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00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4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5600"/>
                            <a:ext cx="11448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8.4pt;width:180.75pt;height:45.05pt" coordorigin="2925,768" coordsize="3615,901">
                <v:rect id="shape_0" stroked="f" o:allowincell="f" style="position:absolute;left:2925;top:768;width:3614;height: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ccffff" stroked="t" o:allowincell="f" style="position:absolute;left:4560;top:1287;width:359;height:358;mso-wrap-style:none;v-text-anchor:middle" type="_x0000_t10">
                  <v:fill o:detectmouseclick="t" type="solid" color2="#330000"/>
                  <v:stroke color="#003366" weight="28440" joinstyle="miter" endcap="flat"/>
                  <w10:wrap type="square"/>
                </v:shape>
                <v:rect id="shape_0" fillcolor="white" stroked="t" o:allowincell="f" style="position:absolute;left:3165;top:1173;width:3106;height:67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 id="shape_0" stroked="f" o:allowincell="f" style="position:absolute;left:2925;top:12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cc" stroked="t" o:allowincell="f" style="position:absolute;left:3480;top:776;width:359;height:35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fillcolor="#4f81bd" stroked="t" o:allowincell="f" style="position:absolute;left:6075;top:776;width:179;height:359;mso-wrap-style:none;v-text-anchor:middle" type="_x0000_t22"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#4f81bd" stroked="t" o:allowincell="f" style="position:absolute;left:5850;top:887;width:179;height:282;mso-wrap-style:none;v-text-anchor:middle" type="_x0000_t22"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şează acum radiera la 2 cm de capătul C spre centrul riglei .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45.25pt;margin-top:4.8pt;width:14.95pt;height:42.7pt;mso-wrap-style:none;v-text-anchor:middle" type="_x0000_t136">
            <v:path textpathok="t"/>
            <v:textpath on="t" fitshape="t" string="?" style="font-family:&quot;High Tower Tex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pletează mai întâi tabelul cu ceea ce crezi că se va întâmpla în urma schimbării efectua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Anticipa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ercăm să aflăm dacă 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ticipăm că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ând vom schimba .........................credem că vom observa 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upă efectuarea experimentulu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 xml:space="preserve">Înregistrarea observaţiilo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ând am schimbat ..........................................am observat că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tru a cântări corpul am egfectuat următoarea modificare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 urma cântăririi am observat că 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tru ca măsurătoarea să fie corectă am observat că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emă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Scrie denumirile a câteva din obiectele pe care le ai în casă si care sunt folosite la cântărir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xperimente de efectuat acasă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şează-te pe cântarul de acasă .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 indică acesta ?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tează valoarea indicată de cântar 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şează pe cântar o car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 indică cântarul ? 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Câte cărţi identice ar trebui să foloseşti in aşa fel </w:t>
      </w:r>
      <w:r>
        <w:rPr>
          <w:rFonts w:cs="Arial" w:ascii="Arial" w:hAnsi="Arial"/>
          <w:sz w:val="22"/>
          <w:szCs w:val="22"/>
          <w:lang w:val="it-IT"/>
        </w:rPr>
        <w:t>î</w:t>
      </w:r>
      <w:r>
        <w:rPr>
          <w:rFonts w:cs="Arial" w:ascii="Arial" w:hAnsi="Arial"/>
          <w:sz w:val="22"/>
          <w:szCs w:val="22"/>
          <w:lang w:val="pt-BR"/>
        </w:rPr>
        <w:t>ncât cântarul să indice aceeaşi valoare pe care a indicat-o când te-ai aşezat tu pe el ? 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8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0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38:00Z</dcterms:created>
  <dc:creator>Mirela Stan</dc:creator>
  <dc:description/>
  <cp:keywords/>
  <dc:language>en-US</dc:language>
  <cp:lastModifiedBy>Radu</cp:lastModifiedBy>
  <cp:lastPrinted>2010-02-19T15:23:00Z</cp:lastPrinted>
  <dcterms:modified xsi:type="dcterms:W3CDTF">2010-02-20T18:41:00Z</dcterms:modified>
  <cp:revision>5</cp:revision>
  <dc:subject/>
  <dc:title> Investeşte în</dc:title>
</cp:coreProperties>
</file>