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</w:rPr>
        <w:object w:dxaOrig="43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81pt" filled="f" o:ole="">
            <v:imagedata r:id="rId3" o:title=""/>
          </v:shape>
          <o:OLEObject Type="Embed" ProgID="" ShapeID="ole_rId2" DrawAspect="Content" ObjectID="_1119882707" r:id="rId2"/>
        </w:objec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36"/>
          <w:szCs w:val="36"/>
          <w:lang w:val="ro-RO"/>
        </w:rPr>
        <w:t>Chestionar de evaluare a modulului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eastAsia="Arial" w:cs="Arial" w:ascii="Arial" w:hAnsi="Arial"/>
          <w:b/>
          <w:sz w:val="36"/>
          <w:szCs w:val="36"/>
          <w:lang w:val="ro-RO"/>
        </w:rPr>
        <w:t xml:space="preserve">                                 </w:t>
      </w:r>
      <w:r>
        <w:rPr>
          <w:rFonts w:cs="Arial" w:ascii="Arial" w:hAnsi="Arial"/>
          <w:b/>
          <w:sz w:val="36"/>
          <w:szCs w:val="36"/>
          <w:lang w:val="ro-RO"/>
        </w:rPr>
        <w:t>Echilibrul şi cântărirea</w:t>
      </w:r>
    </w:p>
    <w:p>
      <w:pPr>
        <w:pStyle w:val="Normal"/>
        <w:ind w:left="-720" w:right="-540" w:hanging="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ind w:left="-720"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oriţi asistenţă suplimentară? 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veţi sugestii privind îmbunătăţirea materialului educaţional</w:t>
      </w:r>
      <w:r>
        <w:rPr>
          <w:rFonts w:cs="Arial" w:ascii="Arial" w:hAnsi="Arial"/>
          <w:lang w:val="ro-RO"/>
        </w:rPr>
        <w:t>?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Vă rugăm să răspundeţi la întrebările de mai jos şi să trimiteţi părerea dv. la adresa de e-mail: </w:t>
      </w:r>
      <w:hyperlink r:id="rId4">
        <w:r>
          <w:rPr>
            <w:rStyle w:val="InternetLink"/>
            <w:rFonts w:cs="Arial" w:ascii="Arial" w:hAnsi="Arial"/>
            <w:b/>
            <w:lang w:val="ro-RO"/>
          </w:rPr>
          <w:t>adelina.sporea@inflpr.ro</w:t>
        </w:r>
      </w:hyperlink>
      <w:r>
        <w:rPr>
          <w:rFonts w:cs="Arial" w:ascii="Arial" w:hAnsi="Arial"/>
          <w:b/>
          <w:lang w:val="ro-RO"/>
        </w:rPr>
        <w:t>. Mesajul dumneavoastră va avea subiectul “Chestionar de evaluare”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 activităţi vi s-au părut a fi cele mai utile la clasă? De ce?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au fost activităţile cele mai uşor de realizat?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Ce activităţi vi s-au părut a fi mai dificile? De ce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Cum aţi dori să modificăm structura modulului? Ce trebuie adăugat şi ce este în    plus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 contribuit elevii cu întrebări/ observaţii suplimentare? Care au fost acestea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Doriţi să propuneţi o activitate legată de acest modul? În ce constă ea? Cum va putem ajuta să o pregătiţi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 xml:space="preserve">Doriţi să sugeraţi experimente suplimentare? De ce aveţi nevoie? 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Aţi putut procura cu uşurinţă materialele necesare? Credeţi că ar fi necesare nişte truse ? Ce trebuie să conţină aceste truse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urata activităţilor este suficientă? Ce trebuie modificat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Procedurile de desfăşurare ale experimentelor sunt clare? Puteţi sugera modificări care să le facă mai eficiente? Mai inteligibile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Ce informaţii suplimentare aţi dori să va fie puse la dispoziţie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Paginile de web recomandate v-au ajutat? Aveţi şi alte pagini de web preferate în domeniu pe care să le recomandaţi colegilor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 xml:space="preserve">Vocabularul nou introdus vi s-a părut a fi dificil de însuşit de către elevi? Definiţiile au fost clare? Au contribuit aceste activităţi educaţionale la diversificarea exprimării elevilor? 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Aţi întrebat elevii, după parcurgerea acestui modul, dacă doresc să îmbrăţişeze o carieră în domeniul ştiinţei şi tehnicii? Care a fost reacţia lor? Ce domenii îi pasionează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Care sunt sursele dv. de documentare privind lecţiile de ştiinţe? Dar ale elevilor dv.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scutaţi la clasă despre evenimente importante din domeniul ştiinţei şi tehnicii cu care suntem contemporani? (eclipsa de soare, lansarea unei navete spaţiale, schimbările climatice, vaccinul contra gripei, alimentaţia sănătoasă)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a fost atitudinea părinţilor după ce elevii au parcurs modulul educaţional? Au fost multumiţi, interesaţi, indiferenţi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Aveţi un mesaj special pentru noi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ro-RO"/>
        </w:rPr>
        <w:t>Date de contact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şi prenumele 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Şcoala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ocalitatea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efon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resa de e-mail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completării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5"/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;Arial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;Arial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;Arial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;Arial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;Arial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;Arial" w:cs="Arial"/>
              <w:sz w:val="14"/>
              <w:szCs w:val="14"/>
              <w:lang w:val="it-IT"/>
            </w:rPr>
          </w:pPr>
          <w:r>
            <w:rPr>
              <w:rFonts w:eastAsia="Arial Unicode MS;Arial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;Arial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;Arial" w:cs="Arial"/>
              <w:bCs/>
              <w:sz w:val="14"/>
              <w:szCs w:val="14"/>
            </w:rPr>
          </w:pPr>
          <w:r>
            <w:rPr>
              <w:rFonts w:eastAsia="Arial Unicode MS;Arial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;Arial" w:cs="Arial"/>
              <w:bCs/>
              <w:sz w:val="14"/>
              <w:szCs w:val="14"/>
            </w:rPr>
          </w:pPr>
          <w:r>
            <w:rPr>
              <w:rFonts w:eastAsia="Arial Unicode MS;Arial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;Arial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;Arial" w:cs="Arial"/>
              <w:sz w:val="14"/>
              <w:szCs w:val="14"/>
            </w:rPr>
          </w:pPr>
          <w:r>
            <w:rPr>
              <w:rFonts w:eastAsia="Arial Unicode MS;Arial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;Arial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;Arial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;Arial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;Arial" w:cs="Arial"/>
              <w:bCs/>
              <w:sz w:val="14"/>
              <w:szCs w:val="14"/>
            </w:rPr>
          </w:pPr>
          <w:r>
            <w:rPr>
              <w:rFonts w:eastAsia="Arial Unicode MS;Arial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;Arial" w:cs="Arial"/>
              <w:bCs/>
              <w:sz w:val="20"/>
              <w:szCs w:val="20"/>
            </w:rPr>
          </w:pPr>
          <w:r>
            <w:rPr>
              <w:rFonts w:eastAsia="Arial Unicode MS;Arial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elina.sporea@inflpr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2:00Z</dcterms:created>
  <dc:creator>Radu</dc:creator>
  <dc:description/>
  <cp:keywords/>
  <dc:language>en-US</dc:language>
  <cp:lastModifiedBy>adelina.sporea</cp:lastModifiedBy>
  <dcterms:modified xsi:type="dcterms:W3CDTF">2010-02-24T13:03:00Z</dcterms:modified>
  <cp:revision>16</cp:revision>
  <dc:subject/>
  <dc:title> Chestionar de evaluare a modulului</dc:title>
</cp:coreProperties>
</file>