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2285" cy="58039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pt-PT"/>
        </w:rPr>
        <w:t>Experim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ndicaţii privind desfăşurarea activităţ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1Activitate colectiv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Învăţătorul cere elevilor să privească imaginile din fişa de lucru, tabelul 1 şi să completeze spaţiile go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ii au o valoare  pentru masa fiecarui tip de greutate şi le stabilesc pe celelalte prin comparaţ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Învăţătorul arată elevilor o balanţă şcolară descriind fiecare componentă a ei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ârgh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re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l indica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ia cu mase marcate asociată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ă condiţia efectuării unei operaţii de cântărire corect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ârghie orizontală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l indicator în dreptul diviziunii “0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 Activitate pe grup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văţătorul le explică elevilor că în experimentul ce urmează vor efectua o operaţie de cântăr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a este împărţită în grupe de 3-4 elevi şi li se distribuie materialele necesare experimentulu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văţătorul solicită elevilor să rezolve cerinţa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identifice masa fiecărei greutăţi din cutia cu mase marca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utilizeze balanţa pentru a detemina masa fiecărui cor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evi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fectuează experienţa şi raţionează asupra metodei de echilibrare a balanţei (poziţia acului indicat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bservă că masa obiectului aşezat pe unul din talere  este suma maselor greutăţilor de pe celălalt tal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letează apoi valorile măsurate în tabelul 2 din fişa de luc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trebări, comentarii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oţi cântări ghiozdanul cu balanţa de laborator ?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 condiţie trebuie să îndeplinească instrumentul de cântărire ?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levii trebuie concluzioneze că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139" w:hanging="78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biectul de cântărit trebuie să aibă o formă potrivită pentru a încape pe talerul balanţ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139" w:hanging="78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alanţa trebuie să aibă greutăţi comparabile cu masa corpului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5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22T18:08:00Z</dcterms:modified>
  <cp:revision>5</cp:revision>
  <dc:subject/>
  <dc:title> Investeşte în</dc:title>
</cp:coreProperties>
</file>