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Precauţii privind securitatea elevilor 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e durata desfăşurării experimentelor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object w:dxaOrig="26405" w:dyaOrig="25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15pt;height:25.25pt" filled="f" o:ole="">
            <v:imagedata r:id="rId3" o:title=""/>
          </v:shape>
          <o:OLEObject Type="Embed" ProgID="" ShapeID="ole_rId2" DrawAspect="Content" ObjectID="_1589482118" r:id="rId2"/>
        </w:objec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object w:dxaOrig="30685" w:dyaOrig="30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20.25pt" filled="f" o:ole="">
            <v:imagedata r:id="rId5" o:title=""/>
          </v:shape>
          <o:OLEObject Type="Embed" ProgID="" ShapeID="ole_rId4" DrawAspect="Content" ObjectID="_868579829" r:id="rId4"/>
        </w:objec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object w:dxaOrig="17759" w:dyaOrig="25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6pt;height:25pt" filled="f" o:ole="">
            <v:imagedata r:id="rId7" o:title=""/>
          </v:shape>
          <o:OLEObject Type="Embed" ProgID="" ShapeID="ole_rId6" DrawAspect="Content" ObjectID="_1046524327" r:id="rId6"/>
        </w:objec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object w:dxaOrig="25583" w:dyaOrig="130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17.3pt" filled="f" o:ole="">
            <v:imagedata r:id="rId9" o:title=""/>
          </v:shape>
          <o:OLEObject Type="Embed" ProgID="" ShapeID="ole_rId8" DrawAspect="Content" ObjectID="_1648071117" r:id="rId8"/>
        </w:objec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1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tenţie la utilizarea obiectelor  de mici dimensiuni (bile) pentru a nu fi înghiţite de elevi în joa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1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tenţie la utilizarea obicetelor din cutia cu mase marcate : corpurile foarte mici pot fi înghiţite de elevi în joacă sau utilizarea pensetei poate fi periculoasă deoarece aceasta este ascuţit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1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tenţie ca obiectele de lemn sau metal să nu prezinte aşchii sau bajuri care pot răni elevii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85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<Relationship Id="rId5" Type="http://schemas.openxmlformats.org/officeDocument/2006/relationships/image" Target="media/image6.png"/><Relationship Id="rId6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41:00Z</dcterms:created>
  <dc:creator>Mirela Stan</dc:creator>
  <dc:description/>
  <cp:keywords/>
  <dc:language>en-US</dc:language>
  <cp:lastModifiedBy>Radu</cp:lastModifiedBy>
  <cp:lastPrinted>2010-02-19T15:23:00Z</cp:lastPrinted>
  <dcterms:modified xsi:type="dcterms:W3CDTF">2010-02-20T17:42:00Z</dcterms:modified>
  <cp:revision>4</cp:revision>
  <dc:subject/>
  <dc:title> Investeşte în</dc:title>
</cp:coreProperties>
</file>