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nexa 10</w:t>
      </w:r>
    </w:p>
    <w:p>
      <w:pPr>
        <w:pStyle w:val="Normal"/>
        <w:ind w:left="-720" w:hanging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lang w:val="ro-RO" w:eastAsia="en-US"/>
              </w:rPr>
              <w:t>Să investigăm formarea umbrei şi a penumbrei!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şezaţi materialele ca în diagrama de mai jos. Incercaţi să descrieţi ceea ce observaţi pe ecr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Folosind modelul razei de lumină, explicaţi formarea umbrei şi penumbre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object w:dxaOrig="9929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85pt;margin-top:3.15pt;width:418.25pt;height:194.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26940047" r:id="rId2"/>
              </w:object>
            </w:r>
          </w:p>
        </w:tc>
      </w:tr>
    </w:tbl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lang w:val="ro-RO" w:eastAsia="en-US"/>
        </w:rPr>
        <w:t>Anexa 10 – rezolvare</w:t>
      </w:r>
    </w:p>
    <w:p>
      <w:pPr>
        <w:pStyle w:val="Normal"/>
        <w:ind w:left="-720" w:hanging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lang w:val="ro-RO" w:eastAsia="en-US"/>
              </w:rPr>
              <w:t>Să investigăm formarea umbrei şi a penumbrei!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şezaţi materialele ca în diagrama de mai jos. Incercaţi să descrieţi ceea ce observaţi pe ecr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Folosind modelul razei de lumină, explicaţi formarea umbrei şi penumbrei.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7155</wp:posOffset>
                  </wp:positionV>
                  <wp:extent cx="5486400" cy="2628900"/>
                  <wp:effectExtent l="0" t="0" r="0" b="0"/>
                  <wp:wrapTight wrapText="bothSides">
                    <wp:wrapPolygon edited="0">
                      <wp:start x="-36" y="0"/>
                      <wp:lineTo x="-36" y="21519"/>
                      <wp:lineTo x="21600" y="21519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</w:tbl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before="0" w:after="200"/>
        <w:ind w:left="-72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1:11:00Z</dcterms:created>
  <dc:creator>Mirela Stan</dc:creator>
  <dc:description/>
  <cp:keywords/>
  <dc:language>en-US</dc:language>
  <cp:lastModifiedBy>Sporea</cp:lastModifiedBy>
  <cp:lastPrinted>2011-07-02T13:50:00Z</cp:lastPrinted>
  <dcterms:modified xsi:type="dcterms:W3CDTF">2011-07-02T21:12:00Z</dcterms:modified>
  <cp:revision>3</cp:revision>
  <dc:subject/>
  <dc:title> Investeşte în</dc:title>
</cp:coreProperties>
</file>