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</w:t>
      </w:r>
      <w:r>
        <w:rPr>
          <w:lang w:val="ro-RO" w:eastAsia="en-US"/>
        </w:rPr>
        <w:t xml:space="preserve"> </w:t>
      </w:r>
      <w:r>
        <w:rPr>
          <w:rFonts w:cs="Arial" w:ascii="Arial" w:hAnsi="Arial"/>
          <w:b/>
          <w:lang w:val="ro-RO" w:eastAsia="en-US"/>
        </w:rPr>
        <w:t>13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-18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a realiza acest grătar se pot folosi două metode extrem de simple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-18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3.1. Prima metodă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540" w:right="229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şează în interiorul cutiei folia de aluminiu, având grijă să se fixeze cu puţin scoch de pereţii cutiei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540" w:right="229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Se fac două tăieturi </w:t>
      </w:r>
      <w:r>
        <w:rPr>
          <w:rFonts w:cs="Arial" w:ascii="Arial" w:hAnsi="Arial"/>
          <w:color w:val="000000"/>
          <w:sz w:val="22"/>
          <w:szCs w:val="22"/>
          <w:lang w:val="ro-RO"/>
        </w:rPr>
        <w:t>în partea laterală (dimensiunea minimã)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o-RO"/>
        </w:rPr>
        <w:t>a cutiei pentru a introduce băţul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frigăruii, ca în imagine (figura 7)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3. Se fac alte </w:t>
      </w:r>
      <w:r>
        <w:rPr>
          <w:rFonts w:cs="Arial" w:ascii="Arial" w:hAnsi="Arial"/>
          <w:color w:val="000000"/>
          <w:sz w:val="22"/>
          <w:szCs w:val="22"/>
          <w:lang w:val="ro-RO"/>
        </w:rPr>
        <w:t>patru tăieturi mai mici pentru a permite pătrunderea unei sforii prin acestea. Rolul ei este de a fixa mai bine băţul frigăruiei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 Se pot aşeza în frigăruie câteva ciuperci şi se aşează dispozitivul astfel construit în soare pentru câteva ore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-180" w:right="-720" w:hanging="0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/>
        <w:drawing>
          <wp:inline distT="0" distB="0" distL="0" distR="0">
            <wp:extent cx="3086100" cy="251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-180" w:right="-720" w:hanging="0"/>
        <w:jc w:val="center"/>
        <w:rPr/>
      </w:pPr>
      <w:r>
        <w:rPr>
          <w:i/>
          <w:lang w:val="ro-RO"/>
        </w:rPr>
        <w:t xml:space="preserve">Figura 7.  Imaginea primului </w:t>
      </w:r>
      <w:r>
        <w:rPr>
          <w:i/>
          <w:color w:val="000000"/>
          <w:lang w:val="ro-RO"/>
        </w:rPr>
        <w:t>model de grătar</w:t>
      </w:r>
      <w:r>
        <w:rPr>
          <w:i/>
          <w:lang w:val="ro-RO"/>
        </w:rPr>
        <w:t xml:space="preserve"> solar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-180" w:righ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3.2. A doua metodă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1.  Se desenează pe fundul </w:t>
      </w:r>
      <w:r>
        <w:rPr>
          <w:rFonts w:cs="Arial" w:ascii="Arial" w:hAnsi="Arial"/>
          <w:color w:val="000000"/>
          <w:sz w:val="22"/>
          <w:szCs w:val="22"/>
          <w:lang w:val="ro-RO"/>
        </w:rPr>
        <w:t>unei cutii</w:t>
      </w:r>
      <w:r>
        <w:rPr>
          <w:rFonts w:cs="Arial" w:ascii="Arial" w:hAnsi="Arial"/>
          <w:sz w:val="22"/>
          <w:szCs w:val="22"/>
          <w:lang w:val="ro-RO"/>
        </w:rPr>
        <w:t xml:space="preserve"> de pizza câte o linie la 2 cm distanţă pe fiecare latură. Se taie de-a lungul acestor linii doar pe trei din cele patru laturi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 Se lipeşte o folie de plastic pe gaura formată şi pe capacul cutiei nou formate se lipeşte o folie de aluminiu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3. Se prelucrează mai apoi fundul cutiei de pizza. Acesta se lipeşte de cutie şi se aplică două straturi: unul din folia de aluminiu şi peste aceasta, un alt strat din bucata de hârtie neagră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ro-RO"/>
        </w:rPr>
        <w:t>Pentru a „găti” cu acest grătar solar, se întoarce cutia spre soare, astfel încât cu ajutorul foliei de aluminiu să direcţionăm o cantitate cât mai mare din radiaţia solară către folia de plastic (figura 8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540" w:right="2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1371600" cy="1082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pacing w:before="0" w:after="0"/>
        <w:ind w:left="-180" w:hanging="0"/>
        <w:rPr>
          <w:vanish/>
        </w:rPr>
      </w:pPr>
      <w:r>
        <w:rPr>
          <w:i/>
          <w:lang w:val="ro-RO"/>
        </w:rPr>
        <w:t>Figura 8  Imaginea celui de-al doilea model de grătar sola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7:00Z</dcterms:created>
  <dc:creator>Mirela Stan</dc:creator>
  <dc:description/>
  <cp:keywords/>
  <dc:language>en-US</dc:language>
  <cp:lastModifiedBy>adelina.sporea</cp:lastModifiedBy>
  <cp:lastPrinted>2011-08-13T08:41:00Z</cp:lastPrinted>
  <dcterms:modified xsi:type="dcterms:W3CDTF">2011-08-18T11:47:00Z</dcterms:modified>
  <cp:revision>2</cp:revision>
  <dc:subject/>
  <dc:title> Investeşte în</dc:title>
</cp:coreProperties>
</file>