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Anexa 14</w:t>
      </w:r>
    </w:p>
    <w:p>
      <w:pPr>
        <w:pStyle w:val="Normal"/>
        <w:ind w:left="720" w:right="-540" w:hanging="0"/>
        <w:rPr/>
      </w:pPr>
      <w:r>
        <w:rPr/>
        <w:t>Fişa de lucru numărul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-540" w:hanging="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Grătarul s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 xml:space="preserve">Ai în imagine un grătar sol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Pune câteva ciuperci în grătarul tău şi lasă-l în soare (sau sub lumina lămpii) 30 de min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Observă ce se întâmplă cu ciupercile după cele 30 de min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Cum îţi poţi explica acest lucr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-540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870</wp:posOffset>
                  </wp:positionV>
                  <wp:extent cx="1028700" cy="810895"/>
                  <wp:effectExtent l="0" t="0" r="0" b="0"/>
                  <wp:wrapTight wrapText="bothSides">
                    <wp:wrapPolygon edited="0">
                      <wp:start x="-77" y="0"/>
                      <wp:lineTo x="-77" y="21496"/>
                      <wp:lineTo x="21600" y="21496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right="-540" w:hanging="0"/>
        <w:rPr/>
      </w:pPr>
      <w:r>
        <w:rPr/>
        <w:t>Fişa de lucru numărul 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0" w:hanging="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Termometrul s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Ai în faţă un dispozitiv simplu</w:t>
            </w:r>
            <w:r>
              <w:rPr>
                <w:color w:val="FF0000"/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prin care poţi analiza ce se întâmplă cu anumite obiecte atunci când lumina cade pe e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Măsoară temperatura aerului din interiorul sticle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>Aşează sticla în soare (sau sub lumina lămpii) 30 de minute şi apoi măsoară din nou temperatura aerului din interi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-a modificat temperatura aerului din interior? Cum poţi explica acest lucru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0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ind w:left="-720" w:right="-54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right="-540" w:hanging="0"/>
        <w:rPr/>
      </w:pPr>
      <w:r>
        <w:rPr/>
        <w:t>Fişa de lucru numărul 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40" w:hanging="0"/>
              <w:jc w:val="center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  <w:t>Celula solar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Ai în faţă câteva elemente ce constituie părţile unui circuit electr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>Conectează mai întâi celula solară la bec prin intermediul firelor de legătur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>După câteva minute, conectează celula solară la motoraş şi observă ce se întâmpl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lang w:val="ro-RO" w:eastAsia="en-US"/>
              </w:rPr>
            </w:pPr>
            <w:r>
              <w:rPr>
                <w:lang w:val="ro-RO" w:eastAsia="en-US"/>
              </w:rPr>
              <w:t>Cum ne putem explica acest lucru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40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0" w:after="200"/>
        <w:ind w:left="-720" w:right="-54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4:00Z</dcterms:created>
  <dc:creator>Mirela Stan</dc:creator>
  <dc:description/>
  <dc:language>en-US</dc:language>
  <cp:lastModifiedBy>laura.mihai</cp:lastModifiedBy>
  <cp:lastPrinted>2011-08-17T14:18:00Z</cp:lastPrinted>
  <dcterms:modified xsi:type="dcterms:W3CDTF">2011-08-17T11:24:00Z</dcterms:modified>
  <cp:revision>2</cp:revision>
  <dc:subject/>
  <dc:title>Investeşte în</dc:title>
</cp:coreProperties>
</file>