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6 Test de verificar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veţi în imagine un semafor şi tr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amere de filmat” diferite. Prima dintre ele este prevăzută cu un mic orificiu la mijloc. Cea de-a doua are un orificiu mai mare în mijloc, iar cea de-a treia este prevăzută cu o lentilă convexă la mijloc. Construiţi imaginea semaforului observată pe fiecare cameră în parte. Pentru a vă fi mai uşor construiţi doar imaginea dată de culoarea roşie şi verde a semaforului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object w:dxaOrig="7394" w:dyaOrig="8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85pt;margin-top:15.75pt;width:370pt;height:40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4818887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6 - rezolvar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veţi în imagine un semafor şi tr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amere de filmat” diferite. Prima dintre ele este prevăzută cu un mic orificiu la mijloc. Cea de-a doua are un orificiu mai mare în mijloc, iar cea de-a treia este prevăzută cu o lentilă convexă la mijloc. Construiţi imaginea semaforului observată pe fiecare cameră în parte. Pentru a vă fi mai uşor construiţi doar imaginea dată de culoarea roşie şi verde a semaforului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object w:dxaOrig="7066" w:dyaOrig="8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.85pt;margin-top:3.75pt;width:353pt;height:41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450212010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0:04:00Z</dcterms:created>
  <dc:creator>Mirela Stan</dc:creator>
  <dc:description/>
  <cp:keywords/>
  <dc:language>en-US</dc:language>
  <cp:lastModifiedBy>Sporea</cp:lastModifiedBy>
  <cp:lastPrinted>2011-05-14T13:36:00Z</cp:lastPrinted>
  <dcterms:modified xsi:type="dcterms:W3CDTF">2011-07-02T20:04:00Z</dcterms:modified>
  <cp:revision>2</cp:revision>
  <dc:subject/>
  <dc:title> Investeşte în</dc:title>
</cp:coreProperties>
</file>