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nexa 8</w:t>
      </w:r>
    </w:p>
    <w:p>
      <w:pPr>
        <w:pStyle w:val="Normal"/>
        <w:ind w:left="-72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t>Să investigăm formarea umbrei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Folosind modelul razei de lumină, desenaţi formarea umbrei pe ecran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object w:dxaOrig="6869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6.75pt;width:311.1pt;height:181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09344175" r:id="rId2"/>
              </w:objec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şezaţi materialele ca în diagrama de mai jos. Aprindeţi becul şi faceţi întuneric în cameră. Observaţi umbra obiectului pe ecran.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object w:dxaOrig="4245" w:dyaOrig="2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.05pt;margin-top:-141.4pt;width:212pt;height:136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037571661" r:id="rId4"/>
              </w:objec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strike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nticipaţi dimensiunea umbrei dacă s-ar îndepărta ecranul de obiect.Completaţi desenul</w:t>
            </w:r>
          </w:p>
          <w:p>
            <w:pPr>
              <w:pStyle w:val="Normal"/>
              <w:rPr>
                <w:rFonts w:ascii="Arial" w:hAnsi="Arial" w:cs="Arial"/>
                <w:strike/>
                <w:lang w:val="ro-RO" w:eastAsia="en-US"/>
              </w:rPr>
            </w:pPr>
            <w:r>
              <w:rPr>
                <w:rFonts w:cs="Arial" w:ascii="Arial" w:hAnsi="Arial"/>
                <w:strike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object w:dxaOrig="10873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65pt;margin-top:9.25pt;width:432pt;height:157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597135150" r:id="rId6"/>
              </w:objec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entru a găsi răspuns la întrebare realizaţi următoarea inestigaţie experimentală, completând tabelul de mai jos.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Distanţa de la obiect la sursa de lumină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Distanţa de la obiect la ecran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Dimensiunea obiectului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Dimensiunea umbrei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1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1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1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2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1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3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1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  <w:t>40 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</w:tbl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jc w:val="center"/>
        <w:rPr/>
      </w:pPr>
      <w:r>
        <w:rPr/>
        <w:t>Anexa 8 – rezolvare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t>Să investigăm formarea umbrei!</w:t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object w:dxaOrig="6479" w:dyaOrig="3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.25pt;margin-top:27.2pt;width:309.6pt;height:166.2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330810136" r:id="rId8"/>
              </w:object>
            </w:r>
            <w:r>
              <w:rPr>
                <w:rFonts w:cs="Arial" w:ascii="Arial" w:hAnsi="Arial"/>
                <w:lang w:val="ro-RO" w:eastAsia="en-US"/>
              </w:rPr>
              <w:t>Folosind modelul razei de lumină, desenaţi formarea umbrei pe ecran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şezaţi materialele ca în diagrama de mai jos. Aprindeţi becul şi faceţi întuneric în cameră. Observaţi umbra obiectului pe ec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nticipaţi dimensiunea umbrei dacă s-ar îndepărta ecranul de obiect.Completaţi desenul următo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object w:dxaOrig="10273" w:dyaOrig="4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0.15pt;margin-top:-179.85pt;width:432pt;height:179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758382191" r:id="rId10"/>
              </w:object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>Se observă dimensiunea umbrei creşte, odată cu creşterea distanţei dintre obiect</w:t>
            </w:r>
            <w:r>
              <w:rPr>
                <w:rFonts w:cs="Arial" w:ascii="Arial" w:hAnsi="Arial"/>
                <w:color w:val="FF0000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>şi ecran. Spre exemplu, dacă distanţa de la sursa de lumină la ecran este de 2 ori mai mare decât distanţa de la sursa de lumină la obiect, atunci umbra va fi de 2 ori mai mare decât obiectul.</w:t>
            </w:r>
          </w:p>
        </w:tc>
      </w:tr>
    </w:tbl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jpeg"/><Relationship Id="rId6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00:00Z</dcterms:created>
  <dc:creator>Mirela Stan</dc:creator>
  <dc:description/>
  <cp:keywords/>
  <dc:language>en-US</dc:language>
  <cp:lastModifiedBy>Sporea</cp:lastModifiedBy>
  <cp:lastPrinted>2011-07-02T13:50:00Z</cp:lastPrinted>
  <dcterms:modified xsi:type="dcterms:W3CDTF">2011-07-02T21:00:00Z</dcterms:modified>
  <cp:revision>3</cp:revision>
  <dc:subject/>
  <dc:title> Investeşte în</dc:title>
</cp:coreProperties>
</file>