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Anexa nr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lang w:val="ro-RO"/>
        </w:rPr>
        <w:t>ŞTIINŢĂ ÎN COJI DE NUCĂ</w:t>
        <w:br/>
      </w:r>
      <w:r>
        <w:rPr>
          <w:rFonts w:cs="Arial" w:ascii="Arial" w:hAnsi="Arial"/>
          <w:b/>
          <w:lang w:val="ro-RO"/>
        </w:rPr>
        <w:t>- fişă de evaluare –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chipa numărul: 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echipei voastre: 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membrilor echipei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rea atomului studiat: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lang w:val="ro-RO"/>
        </w:rPr>
        <w:t>Cartea de identitate” a atomului studiat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uctura atomului studiat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ul atomic conţine un număr de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).......................modelaţi cu hârtie de culoare...................forma geometrică...................., pe care aţi scris simbolul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).......................modelaţi cu hârtie de culoare...................forma geometrică...................., pe care aţi scris simbolul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velişul electronic conţine un număr de ..................., care au simbolul.........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8:00Z</dcterms:created>
  <dc:creator>Radu</dc:creator>
  <dc:description/>
  <cp:keywords/>
  <dc:language>en-US</dc:language>
  <cp:lastModifiedBy>Radu</cp:lastModifiedBy>
  <cp:lastPrinted>2011-03-18T19:39:00Z</cp:lastPrinted>
  <dcterms:modified xsi:type="dcterms:W3CDTF">2011-03-18T17:40:00Z</dcterms:modified>
  <cp:revision>1</cp:revision>
  <dc:subject/>
  <dc:title>Anexa nr</dc:title>
</cp:coreProperties>
</file>