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RMULAR DE COLECTARE A FEEDBACK- ULUI DE LA ELEVI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450"/>
        <w:rPr/>
      </w:pPr>
      <w:r>
        <w:rPr/>
        <w:t>Răspundeţi la întrebările următoare marcând cu „x” în căsuţa corespunzătoare!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38"/>
        <w:gridCol w:w="1004"/>
        <w:gridCol w:w="1004"/>
        <w:gridCol w:w="1169"/>
        <w:gridCol w:w="1004"/>
        <w:gridCol w:w="10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Întreb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oarte mul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ul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fici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ţ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oarte puţi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Ţi-au plăcut activităţile propuse în acest modu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Ţi s-au părut dificile cunoştinţele preda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definiţiile au fost formulate pe înţelesul tă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i întâmpinat dificultăţi în înţelegerea sarcinilor de lucru propu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Ţi-au plăcut activităţile/ sarcinile de lucru individua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Ţi-au plăcut activităţile/ sarcinile de lucru organizate pe echip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timpul necesar desfăşurării sarcinilor de lucru a fost sufici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i întâmpinat dificultăţi în folosirea materialelor didact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noţiunile teoretice noi trebuie însoţite şi de activităţi pract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şti interesat de studiul ştiinţelor (matematică, fizică, chimie, biologie, ICT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ticipi la evenimente ştiinţifice pentru elevi (olimpiade, concursuri, seminarii etc.)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i nevoie de ajutor suplimentar în pregătirea lecţiilor de ştiinţ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lecţiile de ştiinţe sunt interesante/plictisito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reşti să urmezi o carieră ştiinţific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rinţii te susţin/ ajută la temele pentru acas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profesorul de la clasă îţi satisface nevoia de cunoaşte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lţi bibliografie suplimentară (cărţi, reviste, compendii) pentru a-ţi face teme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lţi pagini   ştiinţifice de internet</w:t>
            </w:r>
            <w:r>
              <w:rPr>
                <w:rFonts w:cs="Arial" w:ascii="Arial" w:hAnsi="Arial"/>
                <w:color w:val="FF00FF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ntru a-ţi face teme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activităţile propuse îţi dezvoltă potenţialul creativ şi abilităţile artist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i că activităţile propuse îţi dezvoltă capacitatea de comunicare şi lucru în echip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6:00Z</dcterms:created>
  <dc:creator>Mirela Stan</dc:creator>
  <dc:description/>
  <dc:language>en-US</dc:language>
  <cp:lastModifiedBy>laura.mihai</cp:lastModifiedBy>
  <cp:lastPrinted>2011-08-17T13:28:00Z</cp:lastPrinted>
  <dcterms:modified xsi:type="dcterms:W3CDTF">2011-08-17T10:36:00Z</dcterms:modified>
  <cp:revision>3</cp:revision>
  <dc:subject/>
  <dc:title>Investeşte în</dc:title>
</cp:coreProperties>
</file>