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PT"/>
        </w:rPr>
        <w:t>FORMULAR DE COLECTARE A FEEDBACK- ULUI DE LA PARINTI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Răspundeţi la întrebările următoare marcând cu „x” în căsuţa corespunzătoare!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708"/>
        <w:gridCol w:w="983"/>
        <w:gridCol w:w="1027"/>
        <w:gridCol w:w="107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crt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Întrebar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ştiu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pilul dumneavoastră vă povesteşte despre activităţile desfăşurate la orele de ştiinţe (matematică, fizică, chimie, biologie)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2.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articipă cu entuziasm la aceste or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3.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ideraţi că este dificil pentru el să îşi însuşească cunoştinţele la aceste materi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l ajutaţi la temele pentru acasă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ideraţi că petrece foarte mult timp cu pregătirea lecţiilor la aceste materii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ideraţi că are nevoie de ajutor suplimentar în pregătirea lecţiilo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7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ultă surse bibliografice suplimentare (cărţi, reviste, compendii) pentru pregătirea temelo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8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ultă pagini internet de specialitate pentru realizarea temelo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9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Vă ocupă uneori bucătăria pentru realizarea unor activităţi practi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0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redeţi că are abilităţi pentru studiul ştiinţelo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oreşte să urmeze o carieră ştiinţifică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pilul dumneavoastră este motivat de rezultatele obţinute la clasă pentru participarea la olimpiade şi concursuri şcolare din domeniul ştiinţelo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Îl încurajaţi să participe la olimpiade şi concursuri şcolar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unteţi mulţumit de rezultatele obţinute de copilul dumneavoastră la concursurile şcolar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5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unteţi mulţumit de activitatea profesorului la clasă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6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ideraţi că profesorul foloseşte metode de învăţare atractive pentru copilul dumneavoastră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rFonts w:ascii="Comic Sans MS" w:hAnsi="Comic Sans MS" w:cs="Comic Sans MS"/>
          <w:i/>
          <w:i/>
          <w:sz w:val="36"/>
          <w:szCs w:val="36"/>
          <w:lang w:val="ro-RO"/>
        </w:rPr>
      </w:pPr>
      <w:r>
        <w:rPr>
          <w:rFonts w:cs="Comic Sans MS" w:ascii="Comic Sans MS" w:hAnsi="Comic Sans MS"/>
          <w:i/>
          <w:sz w:val="36"/>
          <w:szCs w:val="36"/>
          <w:lang w:val="ro-RO"/>
        </w:rPr>
      </w:r>
    </w:p>
    <w:p>
      <w:pPr>
        <w:pStyle w:val="Normal"/>
        <w:spacing w:before="0" w:after="2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39:00Z</dcterms:created>
  <dc:creator>Mirela Stan</dc:creator>
  <dc:description/>
  <dc:language>en-US</dc:language>
  <cp:lastModifiedBy>laura.mihai</cp:lastModifiedBy>
  <cp:lastPrinted>2011-08-17T13:28:00Z</cp:lastPrinted>
  <dcterms:modified xsi:type="dcterms:W3CDTF">2011-08-17T10:39:00Z</dcterms:modified>
  <cp:revision>2</cp:revision>
  <dc:subject/>
  <dc:title>Investeşte în</dc:title>
</cp:coreProperties>
</file>