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Anexa 11.</w:t>
      </w:r>
      <w:r>
        <w:rPr>
          <w:b/>
          <w:bCs/>
        </w:rPr>
        <w:t xml:space="preserve">    Fişa de lucru  </w:t>
      </w:r>
      <w:r>
        <w:rPr>
          <w:b/>
          <w:bCs/>
          <w:color w:val="FF0000"/>
          <w:u w:val="single"/>
        </w:rPr>
        <w:t>Model completat</w:t>
      </w:r>
    </w:p>
    <w:p>
      <w:pPr>
        <w:pStyle w:val="NormalWeb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Web"/>
        <w:spacing w:lineRule="auto" w:line="360"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Echipa: Andrei, Alexandru, Bianca                 Data 10.10.2009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Activitatea: Cum  putem colora o floare albă?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Obiectiv: Înregistrarea culorilor observate în urma efectuării experimentului</w:t>
      </w:r>
    </w:p>
    <w:p>
      <w:pPr>
        <w:pStyle w:val="NormalWeb"/>
        <w:spacing w:lineRule="auto" w:line="360" w:before="0" w:after="0"/>
        <w:rPr>
          <w:b/>
          <w:b/>
          <w:bCs/>
          <w:color w:val="003300"/>
        </w:rPr>
      </w:pPr>
      <w:r>
        <w:rPr>
          <w:b/>
          <w:bCs/>
          <w:color w:val="003300"/>
        </w:rPr>
        <w:t>Coloraţi florile din vase în culoarea observată la sfârşitul experimentului</w:t>
      </w:r>
    </w:p>
    <w:p>
      <w:pPr>
        <w:pStyle w:val="NormalWeb"/>
        <w:spacing w:lineRule="auto" w:line="360" w:before="0" w:after="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ul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ul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ul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ant utilizat: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ant utilizat: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lorant aliment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ant utilizat: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erneal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loare: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incol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loare: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roş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loare: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lbastr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Web"/>
              <w:spacing w:lineRule="auto" w:line="360" w:before="0" w:after="0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10055</wp:posOffset>
                      </wp:positionV>
                      <wp:extent cx="757555" cy="914400"/>
                      <wp:effectExtent l="698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914400"/>
                              </a:xfrm>
                              <a:custGeom>
                                <a:avLst/>
                                <a:gdLst>
                                  <a:gd name="textAreaLeft" fmla="*/ 94320 w 429480"/>
                                  <a:gd name="textAreaRight" fmla="*/ 335160 w 42948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6pt;margin-top:134.65pt;width:59.6pt;height:71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58595" cy="2214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Web"/>
              <w:spacing w:lineRule="auto" w:line="360" w:before="0" w:after="0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18945</wp:posOffset>
                      </wp:positionV>
                      <wp:extent cx="757555" cy="914400"/>
                      <wp:effectExtent l="698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914400"/>
                              </a:xfrm>
                              <a:custGeom>
                                <a:avLst/>
                                <a:gdLst>
                                  <a:gd name="textAreaLeft" fmla="*/ 94320 w 429480"/>
                                  <a:gd name="textAreaRight" fmla="*/ 335160 w 42948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1pt;margin-top:135.35pt;width:59.6pt;height:71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58595" cy="2214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51965</wp:posOffset>
                      </wp:positionV>
                      <wp:extent cx="757555" cy="914400"/>
                      <wp:effectExtent l="6985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914400"/>
                              </a:xfrm>
                              <a:custGeom>
                                <a:avLst/>
                                <a:gdLst>
                                  <a:gd name="textAreaLeft" fmla="*/ 94320 w 429480"/>
                                  <a:gd name="textAreaRight" fmla="*/ 335160 w 42948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5pt;margin-top:137.95pt;width:59.6pt;height:71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58595" cy="2214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rFonts w:cs="Comic Sans MS" w:ascii="Comic Sans MS" w:hAnsi="Comic Sans MS"/>
          <w:color w:val="000000"/>
          <w:szCs w:val="27"/>
        </w:rPr>
        <w:drawing>
          <wp:inline distT="0" distB="0" distL="0" distR="0">
            <wp:extent cx="5715000" cy="9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6"/>
      <w:type w:val="nextPage"/>
      <w:pgSz w:w="11906" w:h="16838"/>
      <w:pgMar w:left="851" w:right="2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9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10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00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4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8:00Z</dcterms:created>
  <dc:creator>Mirela Stan</dc:creator>
  <dc:description/>
  <cp:keywords/>
  <dc:language>en-US</dc:language>
  <cp:lastModifiedBy>Radu</cp:lastModifiedBy>
  <cp:lastPrinted>2009-04-15T15:21:00Z</cp:lastPrinted>
  <dcterms:modified xsi:type="dcterms:W3CDTF">2010-02-16T16:38:00Z</dcterms:modified>
  <cp:revision>3</cp:revision>
  <dc:subject/>
  <dc:title> Investeşte în</dc:title>
</cp:coreProperties>
</file>