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Anexa 9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right="59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Ţesutul vascular al plantei este format din structurile tubulare ( un fel de conducte foarte lungi şi subţiri) numite xilem şi floem. 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257300" cy="3131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2000"/>
                        </a:xfrm>
                        <a:prstGeom prst="can">
                          <a:avLst>
                            <a:gd name="adj" fmla="val 1875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green" stroked="t" o:allowincell="f" style="position:absolute;margin-left:162pt;margin-top:12.95pt;width:98.95pt;height:246.5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3017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17520"/>
                        </a:xfrm>
                        <a:prstGeom prst="can">
                          <a:avLst>
                            <a:gd name="adj" fmla="val 8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.25pt;width:17.95pt;height:237.55pt;mso-wrap-style:none;v-text-anchor:middle" type="_x0000_t2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903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3400"/>
                        </a:xfrm>
                        <a:prstGeom prst="can">
                          <a:avLst>
                            <a:gd name="adj" fmla="val 855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25pt;margin-top:10.25pt;width:17.95pt;height:228.55pt;mso-wrap-style:none;v-text-anchor:middle" type="_x0000_t22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228600" cy="548640"/>
                <wp:effectExtent l="10160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89pt;margin-top:13.85pt;width:17.95pt;height:43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914400" cy="137160"/>
                <wp:effectExtent l="635" t="2667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23.95pt,2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14947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Prin conductele  floem hrana produsă de frunze este transportată la restul plante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0.7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3" w:leader="none"/>
                        </w:tabs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Prin conductele  floem hrana produsă de frunze este transportată la restul plantei.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57150</wp:posOffset>
                </wp:positionV>
                <wp:extent cx="923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color w:val="003300"/>
                              </w:rPr>
                              <w:t>ţiune prin tulpi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4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  <w:lang w:val="en-US"/>
                        </w:rPr>
                        <w:t>Sec</w:t>
                      </w:r>
                      <w:r>
                        <w:rPr>
                          <w:color w:val="003300"/>
                        </w:rPr>
                        <w:t>ţiune prin tulp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228600" cy="542290"/>
                <wp:effectExtent l="10795" t="762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2160"/>
                        </a:xfrm>
                        <a:prstGeom prst="upArrow">
                          <a:avLst>
                            <a:gd name="adj1" fmla="val 50000"/>
                            <a:gd name="adj2" fmla="val 5929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225pt;margin-top:2.15pt;width:17.95pt;height:42.6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228600" cy="548640"/>
                <wp:effectExtent l="10160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14.75pt;width:17.95pt;height:43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1028700" cy="77787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5pt" to="197.9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542290"/>
                <wp:effectExtent l="1079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2160"/>
                        </a:xfrm>
                        <a:prstGeom prst="upArrow">
                          <a:avLst>
                            <a:gd name="adj1" fmla="val 50000"/>
                            <a:gd name="adj2" fmla="val 5929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pt;margin-top:12.05pt;width:17.95pt;height:42.6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87.95pt,5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28600</wp:posOffset>
                </wp:positionV>
                <wp:extent cx="16090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rin conductele xilem este transportată apa cu sărurile minerale de la rădăcini la frun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18pt;mso-position-vertical-relative:text;margin-left:287.6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rin conductele xilem este transportată apa cu sărurile minerale de la rădăcini la frun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542290"/>
                <wp:effectExtent l="10795" t="762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2160"/>
                        </a:xfrm>
                        <a:prstGeom prst="upArrow">
                          <a:avLst>
                            <a:gd name="adj1" fmla="val 50000"/>
                            <a:gd name="adj2" fmla="val 5929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5pt;margin-top:4pt;width:17.95pt;height:42.6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28600" cy="548640"/>
                <wp:effectExtent l="10160" t="508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8640"/>
                        </a:xfrm>
                        <a:prstGeom prst="downArrow">
                          <a:avLst>
                            <a:gd name="adj1" fmla="val 50000"/>
                            <a:gd name="adj2" fmla="val 6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9pt;margin-top:4pt;width:17.95pt;height:43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</w:r>
    </w:p>
    <w:p>
      <w:pPr>
        <w:pStyle w:val="Heading5"/>
        <w:tabs>
          <w:tab w:val="clear" w:pos="708"/>
          <w:tab w:val="left" w:pos="7363" w:leader="none"/>
        </w:tabs>
        <w:rPr/>
      </w:pPr>
      <w:r>
        <w:rPr/>
        <w:t>Numele………………………………………..Data…………………………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</w:rPr>
      </w:pPr>
      <w:r>
        <w:rPr>
          <w:color w:val="003300"/>
        </w:rPr>
        <w:t>Scrieţi numele fiecărei părţi componente a plantei. Descrieţi pe scurt rolul fiecăreia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3609975" cy="66008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0</wp:posOffset>
                </wp:positionV>
                <wp:extent cx="1494790" cy="1151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685800" cy="3429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32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94310</wp:posOffset>
                </wp:positionV>
                <wp:extent cx="17233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5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1143000" cy="5715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314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1609090" cy="1380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457200" cy="4572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pt" to="152.9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800100" cy="6858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pt" to="179.9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49225</wp:posOffset>
                </wp:positionV>
                <wp:extent cx="1837690" cy="1037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u w:val="single"/>
          <w:lang w:val="en-US" w:eastAsia="en-US"/>
        </w:rPr>
      </w:pPr>
      <w:r>
        <w:rPr>
          <w:b/>
          <w:bCs/>
          <w:color w:val="0033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571500" cy="11430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305.95pt,10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</w:r>
    </w:p>
    <w:p>
      <w:pPr>
        <w:pStyle w:val="Normal"/>
        <w:rPr>
          <w:rFonts w:ascii="Verdana" w:hAnsi="Verdana" w:cs="Arial"/>
          <w:color w:val="003300"/>
          <w:sz w:val="22"/>
          <w:szCs w:val="22"/>
        </w:rPr>
      </w:pPr>
      <w:r>
        <w:rPr>
          <w:rFonts w:cs="Arial" w:ascii="Verdana" w:hAnsi="Verdana"/>
          <w:color w:val="0033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28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2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30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3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3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16:34:00Z</dcterms:modified>
  <cp:revision>4</cp:revision>
  <dc:subject/>
  <dc:title> Investeşte în</dc:title>
</cp:coreProperties>
</file>