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color w:val="333300"/>
          <w:szCs w:val="27"/>
        </w:rPr>
      </w:pPr>
      <w:r>
        <w:rPr>
          <w:b/>
          <w:bCs/>
          <w:color w:val="333300"/>
          <w:szCs w:val="27"/>
        </w:rPr>
        <w:t>Anexa 5. Activitatea: Fotosinteza- o vizită în bucătăria plantelor.</w:t>
      </w:r>
    </w:p>
    <w:p>
      <w:pPr>
        <w:pStyle w:val="Normal"/>
        <w:rPr>
          <w:b/>
          <w:b/>
          <w:bCs/>
          <w:color w:val="333300"/>
          <w:szCs w:val="27"/>
          <w:lang w:val="en-US" w:eastAsia="en-US"/>
        </w:rPr>
      </w:pPr>
      <w:r>
        <w:rPr>
          <w:b/>
          <w:bCs/>
          <w:color w:val="333300"/>
          <w:szCs w:val="27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Numele……………………………………………Data………………………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6858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05pt;width:53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3589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72.7pt;height:27.7pt;mso-wrap-distance-left:9.05pt;mso-wrap-distance-right:9.05pt;mso-wrap-distance-top:0pt;mso-wrap-distance-bottom:0pt;margin-top:1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914400" cy="821690"/>
                <wp:effectExtent l="15875" t="13335" r="16510" b="139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1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72pt;margin-top:8.55pt;width:71.95pt;height:64.6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30275</wp:posOffset>
                </wp:positionV>
                <wp:extent cx="800100" cy="106807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3.25pt;width:62.95pt;height:84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58775</wp:posOffset>
                </wp:positionV>
                <wp:extent cx="685800" cy="72517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5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28.25pt;width:53.95pt;height:57.0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73175</wp:posOffset>
                </wp:positionV>
                <wp:extent cx="571500" cy="149225"/>
                <wp:effectExtent l="1905" t="151130" r="635" b="1498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1800">
                          <a:off x="0" y="0"/>
                          <a:ext cx="5716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00.2pt;width:44.95pt;height:11.7pt;mso-wrap-style:none;v-text-anchor:middle;rotation:32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0477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45210</wp:posOffset>
                </wp:positionV>
                <wp:extent cx="593090" cy="113665"/>
                <wp:effectExtent l="0" t="158750" r="0" b="158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1800">
                          <a:off x="0" y="0"/>
                          <a:ext cx="592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82.25pt;width:46.65pt;height:8.9pt;mso-wrap-style:none;v-text-anchor:middle;rotation:32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65785</wp:posOffset>
                </wp:positionV>
                <wp:extent cx="457200" cy="707390"/>
                <wp:effectExtent l="4445" t="317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55pt" to="143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58775</wp:posOffset>
                </wp:positionV>
                <wp:extent cx="257175" cy="250190"/>
                <wp:effectExtent l="8890" t="10795" r="825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28.25pt;width:20.2pt;height:19.6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73075</wp:posOffset>
                </wp:positionV>
                <wp:extent cx="342900" cy="435610"/>
                <wp:effectExtent l="3810" t="63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25pt" to="296.95pt,7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2046605</wp:posOffset>
                </wp:positionV>
                <wp:extent cx="518160" cy="113665"/>
                <wp:effectExtent l="93980" t="10160" r="92710" b="101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27000">
                          <a:off x="0" y="0"/>
                          <a:ext cx="518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161.15pt;width:40.75pt;height:8.9pt;mso-wrap-style:none;v-text-anchor:middle;rotation:29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270</wp:posOffset>
                </wp:positionH>
                <wp:positionV relativeFrom="paragraph">
                  <wp:posOffset>2046605</wp:posOffset>
                </wp:positionV>
                <wp:extent cx="518160" cy="113665"/>
                <wp:effectExtent l="52705" t="11430" r="52705" b="1143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55600">
                          <a:off x="0" y="0"/>
                          <a:ext cx="518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161.15pt;width:40.75pt;height:8.9pt;mso-wrap-style:none;v-text-anchor:middle;rotation:25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01775</wp:posOffset>
                </wp:positionV>
                <wp:extent cx="457200" cy="5715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8.25pt;width:35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44575</wp:posOffset>
                </wp:positionV>
                <wp:extent cx="0" cy="4572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25pt" to="270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76225</wp:posOffset>
                </wp:positionV>
                <wp:extent cx="9232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IN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72.7pt;height:36.7pt;mso-wrap-distance-left:9.05pt;mso-wrap-distance-right:9.05pt;mso-wrap-distance-top:0pt;mso-wrap-distance-bottom:0pt;margin-top:2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MI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  <w:szCs w:val="27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261110</wp:posOffset>
                </wp:positionV>
                <wp:extent cx="9232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2.7pt;height:27.7pt;mso-wrap-distance-left:9.05pt;mso-wrap-distance-right:9.05pt;mso-wrap-distance-top:0pt;mso-wrap-distance-bottom:0pt;margin-top:9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rebuchet MS" w:hAnsi="Trebuchet MS" w:cs="Trebuchet MS"/>
          <w:b/>
          <w:b/>
          <w:bCs/>
          <w:i/>
          <w:i/>
          <w:iCs/>
          <w:color w:val="008000"/>
          <w:szCs w:val="27"/>
        </w:rPr>
      </w:pPr>
      <w:r>
        <w:rPr>
          <w:rFonts w:cs="Trebuchet MS" w:ascii="Trebuchet MS" w:hAnsi="Trebuchet MS"/>
          <w:b/>
          <w:bCs/>
          <w:i/>
          <w:iCs/>
          <w:color w:val="008000"/>
          <w:szCs w:val="27"/>
        </w:rPr>
      </w:r>
    </w:p>
    <w:p>
      <w:pPr>
        <w:pStyle w:val="BodyText2"/>
        <w:tabs>
          <w:tab w:val="clear" w:pos="7363"/>
        </w:tabs>
        <w:spacing w:lineRule="auto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</wp:posOffset>
                </wp:positionV>
                <wp:extent cx="6295390" cy="8343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 xml:space="preserve">Omuleţul verde - clorofila, captează lumina şi ajută frunzele să  transforme apa şi bioxidul de carbon din aer, în hrană pentru plant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</w:rPr>
                              <w:t>Colorează desenul cu culorile potrivi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65.7pt;mso-wrap-distance-left:9.05pt;mso-wrap-distance-right:9.05pt;mso-wrap-distance-top:0pt;mso-wrap-distance-bottom:0pt;margin-top:1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00"/>
                        </w:rPr>
                      </w:pPr>
                      <w:r>
                        <w:rPr>
                          <w:b/>
                          <w:bCs/>
                          <w:color w:val="003300"/>
                        </w:rPr>
                        <w:t xml:space="preserve">Omuleţul verde - clorofila, captează lumina şi ajută frunzele să  transforme apa şi bioxidul de carbon din aer, în hrană pentru plant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3300"/>
                        </w:rPr>
                      </w:pPr>
                      <w:r>
                        <w:rPr>
                          <w:b/>
                          <w:bCs/>
                          <w:color w:val="003300"/>
                        </w:rPr>
                        <w:t>Colorează desenul cu culorile potrivi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Desenează în spaţiul de mai jos trei frunze diferite. Colorează frunzele în culorile toamnei. </w:t>
      </w:r>
    </w:p>
    <w:p>
      <w:pPr>
        <w:pStyle w:val="BodyText2"/>
        <w:tabs>
          <w:tab w:val="clear" w:pos="7363"/>
        </w:tabs>
        <w:spacing w:lineRule="auto" w:line="240"/>
        <w:rPr>
          <w:b/>
          <w:b/>
          <w:bCs/>
        </w:rPr>
      </w:pPr>
      <w:r>
        <w:rPr>
          <w:b/>
          <w:bCs/>
        </w:rPr>
        <w:t>Desenează nervurile frunzei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357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8"/>
                <w:u w:val="single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8000"/>
          <w:sz w:val="28"/>
          <w:u w:val="single"/>
        </w:rPr>
      </w:pPr>
      <w:r>
        <w:rPr>
          <w:rFonts w:cs="Comic Sans MS" w:ascii="Comic Sans MS" w:hAnsi="Comic Sans MS"/>
          <w:color w:val="008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7"/>
          <w:u w:val="single"/>
        </w:rPr>
      </w:pPr>
      <w:r>
        <w:rPr>
          <w:rFonts w:cs="Comic Sans MS" w:ascii="Comic Sans MS" w:hAnsi="Comic Sans MS"/>
          <w:color w:val="008000"/>
          <w:sz w:val="28"/>
          <w:szCs w:val="27"/>
          <w:u w:val="single"/>
        </w:rPr>
      </w:r>
    </w:p>
    <w:sectPr>
      <w:footerReference w:type="default" r:id="rId2"/>
      <w:type w:val="nextPage"/>
      <w:pgSz w:w="11906" w:h="16838"/>
      <w:pgMar w:left="851" w:right="2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2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2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2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/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363" w:leader="none"/>
      </w:tabs>
      <w:spacing w:lineRule="auto" w: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7:00Z</dcterms:created>
  <dc:creator>Mirela Stan</dc:creator>
  <dc:description/>
  <cp:keywords/>
  <dc:language>en-US</dc:language>
  <cp:lastModifiedBy>Radu</cp:lastModifiedBy>
  <cp:lastPrinted>2010-02-16T16:26:00Z</cp:lastPrinted>
  <dcterms:modified xsi:type="dcterms:W3CDTF">2010-02-16T14:28:00Z</dcterms:modified>
  <cp:revision>3</cp:revision>
  <dc:subject/>
  <dc:title> Investeşte în</dc:title>
</cp:coreProperties>
</file>