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color w:val="000000"/>
        </w:rPr>
      </w:pPr>
      <w:r>
        <w:rPr/>
        <w:t xml:space="preserve">Anexa 7. 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chipa :……………………………………….                           Data ……………………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vitatea: De ce îşi schimbă frunzele culoarea, toamna?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ul: Câte culori sunt într-o frunză?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iectiv: Identificarea pigmenţilor de culoare din frunzele studiate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center"/>
        <w:rPr>
          <w:rFonts w:ascii="Comic Sans MS" w:hAnsi="Comic Sans MS" w:cs="Comic Sans MS"/>
          <w:szCs w:val="27"/>
        </w:rPr>
      </w:pPr>
      <w:r>
        <w:rPr>
          <w:rFonts w:cs="Comic Sans MS" w:ascii="Comic Sans MS" w:hAnsi="Comic Sans MS"/>
          <w:szCs w:val="27"/>
        </w:rPr>
        <w:drawing>
          <wp:inline distT="0" distB="0" distL="0" distR="0">
            <wp:extent cx="5715000" cy="952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7363" w:leader="none"/>
        </w:tabs>
        <w:spacing w:lineRule="auto" w:line="360"/>
        <w:ind w:left="720" w:hanging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Identificarea pigmenţilor de culoare din frunze verzi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lang w:val="en-US" w:eastAsia="en-US"/>
        </w:rPr>
      </w:pPr>
      <w:r>
        <w:rPr>
          <w:b/>
          <w:bCs/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29965</wp:posOffset>
                </wp:positionV>
                <wp:extent cx="4557395" cy="186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824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Nr. prob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Numele plante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Culori pe care cred că le voi observ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Culori obser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Proba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Proba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46.75pt;mso-wrap-distance-left:0pt;mso-wrap-distance-right:9pt;mso-wrap-distance-top:0pt;mso-wrap-distance-bottom:0pt;margin-top:2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824"/>
                        <w:gridCol w:w="182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Nr. prob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Numele plante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Culori pe care cred că le voi observ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Culori obser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Prob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Proba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00025</wp:posOffset>
                </wp:positionV>
                <wp:extent cx="10375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i se lipeşte înregistr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hârtia de fil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5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ci se lipeşte înregistr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 hârtia de fi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85725</wp:posOffset>
                </wp:positionV>
                <wp:extent cx="1037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i se lipeşte înregistr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hârtia de fil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6.7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ci se lipeşte înregistr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 hârtia de fi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Comic Sans MS" w:ascii="Comic Sans MS" w:hAnsi="Comic Sans MS"/>
          <w:szCs w:val="27"/>
        </w:rPr>
        <w:drawing>
          <wp:inline distT="0" distB="0" distL="0" distR="0">
            <wp:extent cx="5715000" cy="95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keepNext w:val="true"/>
        <w:tabs>
          <w:tab w:val="clear" w:pos="708"/>
          <w:tab w:val="left" w:pos="720" w:leader="none"/>
          <w:tab w:val="left" w:pos="7363" w:leader="none"/>
        </w:tabs>
        <w:spacing w:lineRule="auto" w:line="360" w:before="0" w:after="0"/>
        <w:ind w:left="720" w:hanging="360"/>
        <w:jc w:val="both"/>
        <w:rPr/>
      </w:pPr>
      <w:r>
        <w:rPr/>
        <w:t>Identificarea pigmenţilor de culoare din frunze cu culori schimbate</w:t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86"/>
        <w:gridCol w:w="1887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Nr. prob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3300"/>
              </w:rPr>
              <w:t>Numele plant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ulori pe care cred că le voi obser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ulori observ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15570</wp:posOffset>
                      </wp:positionV>
                      <wp:extent cx="1037590" cy="1609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ci se lipeşte înregistr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 hârtia de fil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26.7pt;mso-wrap-distance-left:9.05pt;mso-wrap-distance-right:9.05pt;mso-wrap-distance-top:0pt;mso-wrap-distance-bottom:0pt;margin-top:9.1pt;mso-position-vertical-relative:text;margin-left:1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i se lipeşte înregistr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hârtia de fil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roba 1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roba 2</w:t>
            </w:r>
          </w:p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</w:tbl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Iată şi un model de fişă de lucru completată!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chipa : Ana, Mihai, Bogdan                                                                  Data 3.10.2009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vitatea: De ce îşi schimbă frunzele culoarea, toamna?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ul: Câte culori sunt într-o frunză?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iectiv: Identificarea pigmenţilor de culoare din frunzele studiate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rFonts w:cs="Comic Sans MS" w:ascii="Comic Sans MS" w:hAnsi="Comic Sans MS"/>
          <w:szCs w:val="27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true"/>
        <w:tabs>
          <w:tab w:val="clear" w:pos="708"/>
          <w:tab w:val="left" w:pos="720" w:leader="none"/>
          <w:tab w:val="left" w:pos="7363" w:leader="none"/>
        </w:tabs>
        <w:spacing w:lineRule="auto" w:line="360" w:before="0" w:after="0"/>
        <w:ind w:left="720" w:hanging="360"/>
        <w:jc w:val="both"/>
        <w:rPr/>
      </w:pPr>
      <w:r>
        <w:rPr/>
        <w:t>Identificarea pigmenţilor de culoare din frunze verzi</w: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lang w:val="en-US" w:eastAsia="en-US"/>
        </w:rPr>
      </w:pPr>
      <w:r>
        <w:rPr>
          <w:b/>
          <w:bCs/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415665</wp:posOffset>
                </wp:positionV>
                <wp:extent cx="4557395" cy="16008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1824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Nr. prob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Numele plante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Culori pe care cred că le voi observ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Culori observ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Proba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Verde, gal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Proba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Trandafir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Verde,  ma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6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Verde, galben, ma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26.05pt;mso-wrap-distance-left:0pt;mso-wrap-distance-right:9pt;mso-wrap-distance-top:0pt;mso-wrap-distance-bottom:0pt;margin-top:26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1824"/>
                        <w:gridCol w:w="182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Nr. prob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Numele plante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Culori pe care cred că le voi observ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Culori observ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Proba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Te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erde, gal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Proba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Trandafir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erde,  ma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3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Verde, galben, ma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200025</wp:posOffset>
                </wp:positionV>
                <wp:extent cx="1037590" cy="160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i se lipeşte înregistr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hârtia de fil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5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ci se lipeşte înregistra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 hârtia de filt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Comic Sans MS" w:ascii="Comic Sans MS" w:hAnsi="Comic Sans MS"/>
          <w:szCs w:val="27"/>
        </w:rPr>
        <w:drawing>
          <wp:inline distT="0" distB="0" distL="0" distR="0">
            <wp:extent cx="571500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keepNext w:val="true"/>
        <w:tabs>
          <w:tab w:val="clear" w:pos="708"/>
          <w:tab w:val="left" w:pos="720" w:leader="none"/>
          <w:tab w:val="left" w:pos="7363" w:leader="none"/>
        </w:tabs>
        <w:spacing w:lineRule="auto" w:line="360" w:before="0" w:after="0"/>
        <w:ind w:left="720" w:hanging="360"/>
        <w:jc w:val="both"/>
        <w:rPr/>
      </w:pPr>
      <w:r>
        <w:rPr/>
        <w:t>Identificarea pigmenţilor de culoare din frunze cu culori schimbate</w:t>
      </w:r>
    </w:p>
    <w:tbl>
      <w:tblPr>
        <w:tblW w:w="73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86"/>
        <w:gridCol w:w="1887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Nr. prob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Numele plant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ulori pe care cred că le voi obser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Culori observ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76530</wp:posOffset>
                      </wp:positionV>
                      <wp:extent cx="1037590" cy="16090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ici se lipeşte înregistr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 hârtia de filt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26.7pt;mso-wrap-distance-left:9.05pt;mso-wrap-distance-right:9.05pt;mso-wrap-distance-top:0pt;mso-wrap-distance-bottom:0pt;margin-top:13.9pt;mso-position-vertical-relative:text;margin-left:1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ci se lipeşte înregistr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 hârtia de fil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rob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Arţ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Verde, maro portocali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Verde, maro portocaliu, roşu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Prob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Stejar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Verde, mar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lineRule="auto" w:line="360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Maro, portocaliu</w:t>
            </w:r>
          </w:p>
        </w:tc>
      </w:tr>
    </w:tbl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ind w:left="360" w:hanging="0"/>
        <w:jc w:val="center"/>
        <w:rPr>
          <w:b/>
          <w:b/>
          <w:bCs/>
          <w:color w:val="003300"/>
        </w:rPr>
      </w:pPr>
      <w:r>
        <w:rPr>
          <w:rFonts w:cs="Comic Sans MS" w:ascii="Comic Sans MS" w:hAnsi="Comic Sans MS"/>
          <w:szCs w:val="27"/>
        </w:rPr>
        <w:drawing>
          <wp:inline distT="0" distB="0" distL="0" distR="0">
            <wp:extent cx="5715000" cy="9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3" w:leader="none"/>
        </w:tabs>
        <w:spacing w:lineRule="auto" w:line="360"/>
        <w:jc w:val="both"/>
        <w:rPr>
          <w:b/>
          <w:b/>
          <w:bCs/>
          <w:color w:val="003300"/>
          <w:sz w:val="20"/>
          <w:lang w:val="en-US" w:eastAsia="en-US"/>
        </w:rPr>
      </w:pPr>
      <w:r>
        <w:rPr>
          <w:b/>
          <w:b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51510</wp:posOffset>
            </wp:positionV>
            <wp:extent cx="2574290" cy="3429000"/>
            <wp:effectExtent l="0" t="0" r="0" b="0"/>
            <wp:wrapSquare wrapText="bothSides"/>
            <wp:docPr id="13" name="din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n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2823210</wp:posOffset>
            </wp:positionV>
            <wp:extent cx="571500" cy="5600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366010</wp:posOffset>
            </wp:positionV>
            <wp:extent cx="560070" cy="6286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3051810</wp:posOffset>
            </wp:positionV>
            <wp:extent cx="582930" cy="50292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3166110</wp:posOffset>
            </wp:positionV>
            <wp:extent cx="590550" cy="5149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2743200" cy="914400"/>
                <wp:effectExtent l="5080" t="5080" r="5080" b="169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wedgeEllipseCallout">
                          <a:avLst>
                            <a:gd name="adj1" fmla="val -38194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3300"/>
                                <w:lang w:val="ro-RO" w:bidi="ar-SA"/>
                              </w:rPr>
                              <w:t>OK. Am studiat destul frunzele astea. Este timpul să trecem mai depart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3300"/>
                          <w:lang w:val="ro-RO" w:bidi="ar-SA"/>
                        </w:rPr>
                        <w:t>OK. Am studiat destul frunzele astea. Este timpul să trecem mai depart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3233420</wp:posOffset>
            </wp:positionV>
            <wp:extent cx="647700" cy="3238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2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2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2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2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wmf"/><Relationship Id="rId5" Type="http://schemas.openxmlformats.org/officeDocument/2006/relationships/image" Target="media/image9.png"/><Relationship Id="rId6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6:00Z</dcterms:created>
  <dc:creator>Mirela Stan</dc:creator>
  <dc:description/>
  <cp:keywords/>
  <dc:language>en-US</dc:language>
  <cp:lastModifiedBy>Radu</cp:lastModifiedBy>
  <cp:lastPrinted>2010-02-16T16:54:00Z</cp:lastPrinted>
  <dcterms:modified xsi:type="dcterms:W3CDTF">2010-02-16T14:57:00Z</dcterms:modified>
  <cp:revision>3</cp:revision>
  <dc:subject/>
  <dc:title> Investeşte în</dc:title>
</cp:coreProperties>
</file>