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UDIUL REFLEXELO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ŞA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le şi prenumele elevului/ilor: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: 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coala: 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i pe scaun picior peste picior si cere-i unui coleg sa loveasca sub sub genunchi cu muchia palmei. Ce ati constatat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36830</wp:posOffset>
                </wp:positionV>
                <wp:extent cx="512445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5pt;margin-top:2.9pt;width:403.4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434975</wp:posOffset>
                </wp:positionV>
                <wp:extent cx="506730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5pt;margin-top:34.25pt;width:398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ai nemiscat pe scaun, privind inainte. Un coleg va confectiona o minge din hârtie si o va arunca spre capul tau. Ce ati observ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invatat lucruri noi !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a de raspuns a organismului la actiunea unui stimul se numeste ...................... si sta la baza functionarii sistemului nervo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primul experiment am obtinut reflexul.............................. care este un reflex .....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al doilea experiment am observat reflexul ............................................., care este un reflex 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mul parcurs impulsul nervos de la receptor pâna la efector se numeste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eaza arcul reflex folosind culoarea albastra pentru calea senzitiva si rosie pentru calea motoare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103505</wp:posOffset>
                </wp:positionV>
                <wp:extent cx="2609850" cy="2864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864520"/>
                        </a:xfrm>
                        <a:custGeom>
                          <a:avLst/>
                          <a:gdLst>
                            <a:gd name="textAreaLeft" fmla="*/ 72000 w 1479600"/>
                            <a:gd name="textAreaRight" fmla="*/ 1407600 w 1479600"/>
                            <a:gd name="textAreaTop" fmla="*/ 72000 h 1623960"/>
                            <a:gd name="textAreaBottom" fmla="*/ 155196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37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07"/>
                              </a:lnTo>
                              <a:arcTo wR="3600" hR="3600" stAng="10800000" swAng="-5400000"/>
                              <a:lnTo>
                                <a:pt x="18000" y="237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pt;margin-top:8.15pt;width:205.45pt;height:22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55880</wp:posOffset>
                </wp:positionV>
                <wp:extent cx="2714625" cy="29121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912040"/>
                        </a:xfrm>
                        <a:custGeom>
                          <a:avLst/>
                          <a:gdLst>
                            <a:gd name="textAreaLeft" fmla="*/ 74880 w 1539000"/>
                            <a:gd name="textAreaRight" fmla="*/ 1464120 w 1539000"/>
                            <a:gd name="textAreaTop" fmla="*/ 74880 h 1650960"/>
                            <a:gd name="textAreaBottom" fmla="*/ 1576080 h 1650960"/>
                          </a:gdLst>
                          <a:ahLst/>
                          <a:rect l="textAreaLeft" t="textAreaTop" r="textAreaRight" b="textAreaBottom"/>
                          <a:pathLst>
                            <a:path w="21600" h="23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71"/>
                              </a:lnTo>
                              <a:arcTo wR="3600" hR="3600" stAng="10800000" swAng="-5400000"/>
                              <a:lnTo>
                                <a:pt x="18000" y="23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pt;margin-top:4.4pt;width:213.7pt;height:22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reflexul rotulian                                      - reflexul de clipir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e rigla de capatul cu gradatia cea mai mare (de ex. 40 cm) intre degetul mare si aratator. Ridica mâna intinsă la nivelul capului.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e unui coleg sa tina celalalt capat al riglei (gradatia 0) intre degete, dar fara sa o atinga.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unta-l ca in următoarele 5 sec vei da drumul riglei, iar el va trebui sa o prinda intre degete cât mai repede.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rumul riglei si apoi noteaza gradatia la care a fost prinsă rigla (cm)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4555</wp:posOffset>
            </wp:positionH>
            <wp:positionV relativeFrom="paragraph">
              <wp:posOffset>113030</wp:posOffset>
            </wp:positionV>
            <wp:extent cx="1066165" cy="647700"/>
            <wp:effectExtent l="0" t="0" r="0" b="0"/>
            <wp:wrapSquare wrapText="bothSides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alculeaza timpul de reactie folosind formula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re: y = distanta (cm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 = acceleratia gravitationala (980 c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 = timpul (s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0"/>
        <w:gridCol w:w="798"/>
        <w:gridCol w:w="615"/>
        <w:gridCol w:w="813"/>
        <w:gridCol w:w="630"/>
        <w:gridCol w:w="798"/>
        <w:gridCol w:w="675"/>
        <w:gridCol w:w="753"/>
      </w:tblGrid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430</wp:posOffset>
                      </wp:positionV>
                      <wp:extent cx="895985" cy="5054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9pt;width:70.55pt;height:3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v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incercare</w:t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 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elev a fost cel mai rapid?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aza  elevii din grupa ta in ordinea cresterii rapiditatii reflexelo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eaza arcul reflex in cazul reflexului de prindere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42875</wp:posOffset>
                </wp:positionV>
                <wp:extent cx="5610225" cy="2009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11.25pt;width:441.7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02:00Z</dcterms:created>
  <dc:creator>mariela</dc:creator>
  <dc:description/>
  <cp:keywords/>
  <dc:language>en-US</dc:language>
  <cp:lastModifiedBy>Radu</cp:lastModifiedBy>
  <dcterms:modified xsi:type="dcterms:W3CDTF">2011-05-14T11:02:00Z</dcterms:modified>
  <cp:revision>2</cp:revision>
  <dc:subject/>
  <dc:title>STUDIUL REFLEXELOR </dc:title>
</cp:coreProperties>
</file>