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ASELE – PIESELE DE REZISTENTA ALE OASEL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le şi prenumele elevului/ilor: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: 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Şcoala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ti alcatuirea aripei de pui. Identificati oasele de la aripa de pui si membrul superior la om. Comparati-le ca forma si numar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330</wp:posOffset>
            </wp:positionH>
            <wp:positionV relativeFrom="paragraph">
              <wp:posOffset>64770</wp:posOffset>
            </wp:positionV>
            <wp:extent cx="4000500" cy="14001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1427480</wp:posOffset>
            </wp:positionV>
            <wp:extent cx="3657600" cy="12382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-3590925</wp:posOffset>
                </wp:positionH>
                <wp:positionV relativeFrom="paragraph">
                  <wp:posOffset>161925</wp:posOffset>
                </wp:positionV>
                <wp:extent cx="17145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2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81280</wp:posOffset>
                </wp:positionV>
                <wp:extent cx="28575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2">
                <wp:simplePos x="0" y="0"/>
                <wp:positionH relativeFrom="column">
                  <wp:posOffset>1033780</wp:posOffset>
                </wp:positionH>
                <wp:positionV relativeFrom="paragraph">
                  <wp:posOffset>-4445</wp:posOffset>
                </wp:positionV>
                <wp:extent cx="16192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81280</wp:posOffset>
                </wp:positionV>
                <wp:extent cx="2381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148590</wp:posOffset>
                </wp:positionV>
                <wp:extent cx="33337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148590</wp:posOffset>
                </wp:positionV>
                <wp:extent cx="590550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5715</wp:posOffset>
                </wp:positionV>
                <wp:extent cx="400050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53975</wp:posOffset>
                </wp:positionV>
                <wp:extent cx="15240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noasteti si notati pe desen componentele unui os lun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9555</wp:posOffset>
            </wp:positionH>
            <wp:positionV relativeFrom="paragraph">
              <wp:posOffset>248285</wp:posOffset>
            </wp:positionV>
            <wp:extent cx="2304415" cy="2971165"/>
            <wp:effectExtent l="0" t="0" r="0" b="0"/>
            <wp:wrapNone/>
            <wp:docPr id="11" name="huge.57.289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uge.57.2895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176530</wp:posOffset>
                </wp:positionV>
                <wp:extent cx="1057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176530</wp:posOffset>
                </wp:positionV>
                <wp:extent cx="195262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780</wp:posOffset>
                </wp:positionH>
                <wp:positionV relativeFrom="paragraph">
                  <wp:posOffset>110490</wp:posOffset>
                </wp:positionV>
                <wp:extent cx="790575" cy="153352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533600"/>
                        </a:xfrm>
                        <a:custGeom>
                          <a:avLst/>
                          <a:gdLst>
                            <a:gd name="textAreaLeft" fmla="*/ 286560 w 448200"/>
                            <a:gd name="textAreaRight" fmla="*/ 448560 w 448200"/>
                            <a:gd name="textAreaTop" fmla="*/ 22680 h 869400"/>
                            <a:gd name="textAreaBottom" fmla="*/ 8467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.4pt;margin-top:8.7pt;width:62.2pt;height:12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205</wp:posOffset>
                </wp:positionH>
                <wp:positionV relativeFrom="paragraph">
                  <wp:posOffset>170815</wp:posOffset>
                </wp:positionV>
                <wp:extent cx="1800860" cy="381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3.45pt;width:141.8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304800</wp:posOffset>
                </wp:positionV>
                <wp:extent cx="686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4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Retine! </w:t>
      </w:r>
      <w:r>
        <w:rPr>
          <w:rFonts w:cs="Times New Roman" w:ascii="Times New Roman" w:hAnsi="Times New Roman"/>
          <w:b/>
          <w:color w:val="FF0000"/>
        </w:rPr>
        <w:t xml:space="preserve">Oasele sunt organe vii, vascularizate si inervate!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aza rezistenta unui os lung modelând unul din hârtie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Rulează  </w:t>
      </w:r>
      <w:r>
        <w:rPr>
          <w:rFonts w:cs="Times New Roman" w:ascii="Times New Roman" w:hAnsi="Times New Roman"/>
          <w:sz w:val="24"/>
          <w:szCs w:val="24"/>
        </w:rPr>
        <w:t>o foaie de hărtie (8,5x11) obţinând un cilindru. Confecţioneaza 3 astfel de cilindri care imită un o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şeaza „oasele” în picioare, aşezând deasupra o foaie de hârtie. Ce observati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ăuga greutăţi (bucăţele de lemn sau piese de remi) pe foaia de hârtie. Câte bucati poti adauga pâna se darâma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leaza alte foi de hârtie cât de strâns poti, aşa încât să nu ramână gol în interior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aza in picioare si aceste „oase”, cu o coala deasupra. Adauga greutati pâna se darâma. Câte greutati ai adaugat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eneaza experimentul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73660</wp:posOffset>
                </wp:positionV>
                <wp:extent cx="2505075" cy="1963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96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5.8pt;width:197.2pt;height:1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73660</wp:posOffset>
                </wp:positionV>
                <wp:extent cx="2590800" cy="1963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96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5pt;margin-top:5.8pt;width:203.95pt;height:1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eaza concluzi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36830</wp:posOffset>
                </wp:positionV>
                <wp:extent cx="5476875" cy="2343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2.9pt;width:431.2pt;height:18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 ce sunt oasele dure dar si elastice? </w:t>
      </w:r>
      <w:r>
        <w:rPr>
          <w:rFonts w:cs="Times New Roman" w:ascii="Times New Roman" w:hAnsi="Times New Roman"/>
          <w:sz w:val="24"/>
          <w:szCs w:val="24"/>
        </w:rPr>
        <w:t>Pentru a afla, realizati aceste doua experiment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212725</wp:posOffset>
                </wp:positionV>
                <wp:extent cx="2085975" cy="2019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16.75pt;width:164.2pt;height:158.95pt;mso-wrap-style:none;v-text-anchor:middle"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212725</wp:posOffset>
                </wp:positionV>
                <wp:extent cx="3381375" cy="2019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5pt;margin-top:16.75pt;width:266.2pt;height:158.95pt;mso-wrap-style:none;v-text-anchor:middle"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asele ard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Materiale necesare:                             Mod de lucr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ata de os bine uscat                      - Cântareste bucata de 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tiera sau alta sursa de foc            - Cu ajutorul pensetei, tine bucata de o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eta                                                in flaca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ntar electronic                                - Observa cum arde si ce miros a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cla de ceas                                     - Observa modificarea culorii si a structurii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Cântareste osul la sfârsitul arder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Ce reprezinta diferen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initiala a osului (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osului dupa ardere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renta (g) =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culeaza procentul de oseina din o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Formuleaza o concluz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teria care arde reprezinta substanta ....................................... a osului – 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255905</wp:posOffset>
                </wp:positionV>
                <wp:extent cx="2057400" cy="1581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20.15pt;width:161.95pt;height:124.4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91105</wp:posOffset>
                </wp:positionH>
                <wp:positionV relativeFrom="paragraph">
                  <wp:posOffset>189230</wp:posOffset>
                </wp:positionV>
                <wp:extent cx="2895600" cy="2257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5pt;margin-top:14.9pt;width:227.95pt;height:177.7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e ce sunt oasele dure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teriale necesare:                           Mod de lucru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har Berzelius                                 - Pune bucata de os in paharul Berzeliu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ţet                                                   - Toarna oţet in pahar pâna acoperi osu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cata de os bine uscat                        complet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Acopera paharul pentru a nu se evapora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ţetu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Dupa 48 de ore scoate osul din oţet si f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servatii asupra duritatii si felxibilitatii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Formuleaza o concluz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Oţetul, fiind un acid, reacţioneaza cu............................................... ................................................................din oa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ara ..................................., oasele isi pierd duritat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Ele devin flexibile datorita ...........................................care nu a reactionat cu oţetu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19:00Z</dcterms:created>
  <dc:creator>mariela</dc:creator>
  <dc:description/>
  <cp:keywords/>
  <dc:language>en-US</dc:language>
  <cp:lastModifiedBy>Radu</cp:lastModifiedBy>
  <dcterms:modified xsi:type="dcterms:W3CDTF">2011-05-14T11:19:00Z</dcterms:modified>
  <cp:revision>2</cp:revision>
  <dc:subject/>
  <dc:title>OASELE – PIESELE DE REZISTENTA ALE OASELOR </dc:title>
</cp:coreProperties>
</file>