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A DE LUC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TERMINAREA VOLUMULUI UNUI LICH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ro-RO"/>
        </w:rPr>
        <w:t xml:space="preserve">Observă cu atenţie instrumentele de măsură şi răspunde la întrebările de mai jos : </w:t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406400</wp:posOffset>
                  </wp:positionV>
                  <wp:extent cx="473710" cy="122872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69900</wp:posOffset>
                      </wp:positionV>
                      <wp:extent cx="122491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indru grad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21.1pt;mso-wrap-distance-left:9.05pt;mso-wrap-distance-right:9.05pt;mso-wrap-distance-top:0pt;mso-wrap-distance-bottom:0pt;margin-top:37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indru grad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3665</wp:posOffset>
                  </wp:positionV>
                  <wp:extent cx="485775" cy="1114425"/>
                  <wp:effectExtent l="0" t="0" r="0" b="0"/>
                  <wp:wrapSquare wrapText="bothSides"/>
                  <wp:docPr id="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69900</wp:posOffset>
                      </wp:positionV>
                      <wp:extent cx="743585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rin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21.1pt;mso-wrap-distance-left:9.05pt;mso-wrap-distance-right:9.05pt;mso-wrap-distance-top:0pt;mso-wrap-distance-bottom:0pt;margin-top:37pt;mso-position-vertical-relative:text;margin-left: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rin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44780</wp:posOffset>
                      </wp:positionV>
                      <wp:extent cx="1085850" cy="361950"/>
                      <wp:effectExtent l="60325" t="603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71785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2.85pt;margin-top:11.4pt;width:85.45pt;height:28.45pt;mso-wrap-style:none;v-text-anchor:middle" type="_x0000_t176">
                      <v:fill o:detectmouseclick="t" type="solid" color2="black"/>
                      <v:stroke color="#31849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re este cea mai mar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viziune? 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7155</wp:posOffset>
                      </wp:positionV>
                      <wp:extent cx="1085850" cy="361950"/>
                      <wp:effectExtent l="60325" t="603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71785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85pt;margin-top:7.65pt;width:85.45pt;height:28.45pt;mso-wrap-style:none;v-text-anchor:middle" type="_x0000_t176">
                      <v:fill o:detectmouseclick="t" type="solid" color2="black"/>
                      <v:stroke color="#31849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re este cea mai mar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viziune? 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47320</wp:posOffset>
                      </wp:positionV>
                      <wp:extent cx="1085850" cy="361950"/>
                      <wp:effectExtent l="60960" t="603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71785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pt;margin-top:11.6pt;width:85.45pt;height:28.45pt;mso-wrap-style:none;v-text-anchor:middle" type="_x0000_t176">
                      <v:fill o:detectmouseclick="t" type="solid" color2="black"/>
                      <v:stroke color="#31849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e volum maxi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oate măsura? 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47320</wp:posOffset>
                      </wp:positionV>
                      <wp:extent cx="1085850" cy="361950"/>
                      <wp:effectExtent l="60960" t="603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71785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pt;margin-top:11.6pt;width:85.45pt;height:28.45pt;mso-wrap-style:none;v-text-anchor:middle" type="_x0000_t176">
                      <v:fill o:detectmouseclick="t" type="solid" color2="black"/>
                      <v:stroke color="#31849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e volum maxi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oate măsura?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it-IT"/>
        </w:rPr>
        <w:t>Măsoară volumul apei din pahar:</w:t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Fişa de observaţi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0"/>
      </w:tblGrid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ul de măsură utiliza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ul apei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indru grada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ng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 câte ori ai folosit seringa ca să măsori volumul apei din pahar ?      ………… … … 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e instrument a fost mai potrivit pentru măsurarea volumului ?</w:t>
        <w:tab/>
        <w:t xml:space="preserve">  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it-IT"/>
        </w:rPr>
        <w:t>Care este capacitatea ?</w:t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8064A2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reciază mai întâi valoarea capacităţii fiecărui vas apoi efectuează măsurătoarea şi compară cu valoarea anticipată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282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a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aloarea anticipată a capacită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aloarea măsurată a capacităţii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ha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aş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rie în caseta de mai jos metoda pe care ai utilizat-o pentru a măsura capacitatea vaselor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-3175</wp:posOffset>
                </wp:positionV>
                <wp:extent cx="5648325" cy="12954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-0.25pt;width:444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4.pn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26:00Z</dcterms:created>
  <dc:creator>Mirela Stan</dc:creator>
  <dc:description/>
  <cp:keywords/>
  <dc:language>en-US</dc:language>
  <cp:lastModifiedBy>Radu</cp:lastModifiedBy>
  <cp:lastPrinted>2010-02-20T22:13:00Z</cp:lastPrinted>
  <dcterms:modified xsi:type="dcterms:W3CDTF">2010-02-20T20:27:00Z</dcterms:modified>
  <cp:revision>3</cp:revision>
  <dc:subject/>
  <dc:title> Investeşte în</dc:title>
</cp:coreProperties>
</file>