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IŞA DE LUC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ĂSURAREA VOLUMULUI UNUI CORP SOLID CU FORMĂ NEREGULAT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Dacă nu ai un cilindru gradat, cum procedezi pentru a afla volumul corpului solid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1. Din imaginile de mai jos, încercuieşte-o pe aceea ca  reprezinta instrumentul pe care il poti utiliza la masurarea volumului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445</wp:posOffset>
            </wp:positionH>
            <wp:positionV relativeFrom="paragraph">
              <wp:posOffset>222885</wp:posOffset>
            </wp:positionV>
            <wp:extent cx="528955" cy="80010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22885</wp:posOffset>
            </wp:positionV>
            <wp:extent cx="685800" cy="68580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1575</wp:posOffset>
            </wp:positionH>
            <wp:positionV relativeFrom="paragraph">
              <wp:posOffset>358140</wp:posOffset>
            </wp:positionV>
            <wp:extent cx="504825" cy="504825"/>
            <wp:effectExtent l="0" t="0" r="0" b="0"/>
            <wp:wrapSquare wrapText="bothSides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08585</wp:posOffset>
            </wp:positionV>
            <wp:extent cx="914400" cy="914400"/>
            <wp:effectExtent l="0" t="0" r="0" b="0"/>
            <wp:wrapSquare wrapText="bothSides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08585</wp:posOffset>
            </wp:positionV>
            <wp:extent cx="1143000" cy="1143000"/>
            <wp:effectExtent l="0" t="0" r="0" b="0"/>
            <wp:wrapSquare wrapText="bothSides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 Dacă ai ales materialele acum încearcă să le foloseşti pentru a determina volumul aceloraşi oboiecte ca în experienţa anterioară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. Scrie mai jos metoda pe care o propui pentru experienţă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 .După ce ai măsurat completează tabelul următor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bi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olum ( în m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lă de meta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stilină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7.png"/><Relationship Id="rId6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32:00Z</dcterms:created>
  <dc:creator>Mirela Stan</dc:creator>
  <dc:description/>
  <cp:keywords/>
  <dc:language>en-US</dc:language>
  <cp:lastModifiedBy>Radu</cp:lastModifiedBy>
  <cp:lastPrinted>2010-02-20T22:13:00Z</cp:lastPrinted>
  <dcterms:modified xsi:type="dcterms:W3CDTF">2010-02-20T20:33:00Z</dcterms:modified>
  <cp:revision>5</cp:revision>
  <dc:subject/>
  <dc:title> Investeşte în</dc:title>
</cp:coreProperties>
</file>