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FIŞA DE LUC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TERMINAREA VOLUMULUI UNUI BOB DE ORE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eriale </w:t>
      </w:r>
    </w:p>
    <w:p>
      <w:pPr>
        <w:pStyle w:val="Normal"/>
        <w:numPr>
          <w:ilvl w:val="0"/>
          <w:numId w:val="2"/>
        </w:numPr>
        <w:ind w:left="5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n cilindru gradat ( de la laboratorul de chimie)</w:t>
      </w:r>
    </w:p>
    <w:p>
      <w:pPr>
        <w:pStyle w:val="Normal"/>
        <w:numPr>
          <w:ilvl w:val="0"/>
          <w:numId w:val="2"/>
        </w:numPr>
        <w:ind w:left="5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Boabe de orez – 50</w:t>
      </w:r>
    </w:p>
    <w:p>
      <w:pPr>
        <w:pStyle w:val="Normal"/>
        <w:numPr>
          <w:ilvl w:val="0"/>
          <w:numId w:val="2"/>
        </w:numPr>
        <w:ind w:left="5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pă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Un bob de orez este aşa de mic ! Poţi vedea cât lichid dezlocuieşte ?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Analizeaza materialele primite si propune o metoda de masurare a volumului unui singur bob de orez.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leteaza tabelul urmator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ind w:left="54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 apa initi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ind w:left="54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 apa fin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ind w:left="54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 orez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ind w:left="54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 bob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Utilizând aceeaşi metodă, poţi măsura volumul unui cub de zahăr ?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right="72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6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08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3.5pt;height:1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33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360"/>
    </w:pPr>
    <w:rPr>
      <w:color w:val="9933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363" w:leader="none"/>
      </w:tabs>
      <w:spacing w:lineRule="auto" w:line="36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2.png"/><Relationship Id="rId6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0:34:00Z</dcterms:created>
  <dc:creator>Mirela Stan</dc:creator>
  <dc:description/>
  <cp:keywords/>
  <dc:language>en-US</dc:language>
  <cp:lastModifiedBy>Radu</cp:lastModifiedBy>
  <cp:lastPrinted>2010-02-20T22:13:00Z</cp:lastPrinted>
  <dcterms:modified xsi:type="dcterms:W3CDTF">2010-02-20T20:39:00Z</dcterms:modified>
  <cp:revision>7</cp:revision>
  <dc:subject/>
  <dc:title> Investeşte în</dc:title>
</cp:coreProperties>
</file>