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ŞA DE LUC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TERMINAREA VOLUMULUI GAZE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tabelul următor aveţi imaginile mai multor obiecte de capacităţi cunoscute. Scrieţi în coloana din dreapta volumul aerului conţinut, în fiecare caz. Consideraţi că recipientele nu conţin lichide sau soli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CIP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e este volumul aerului 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3175</wp:posOffset>
                  </wp:positionV>
                  <wp:extent cx="495300" cy="8858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pacitate 1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</wp:posOffset>
                  </wp:positionV>
                  <wp:extent cx="609600" cy="1143000"/>
                  <wp:effectExtent l="0" t="0" r="0" b="0"/>
                  <wp:wrapSquare wrapText="bothSides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Sticluţă de capacitate 100 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5890</wp:posOffset>
                  </wp:positionV>
                  <wp:extent cx="986155" cy="1009650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Bidon de plastic de capacitate 2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238250" cy="1238250"/>
                  <wp:effectExtent l="0" t="0" r="0" b="0"/>
                  <wp:wrapSquare wrapText="bothSides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rmos de capacitate 2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.  Recipientul din imagine are capacitatea de doi litri şi conţine apă până la jumătate. Care este volumul aerului pe care îl conţine ?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7225</wp:posOffset>
            </wp:positionH>
            <wp:positionV relativeFrom="paragraph">
              <wp:posOffset>33655</wp:posOffset>
            </wp:positionV>
            <wp:extent cx="1057275" cy="1762125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1485900" cy="457200"/>
                <wp:effectExtent l="55880" t="431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5pt;width:116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sz w:val="22"/>
          <w:szCs w:val="22"/>
          <w:lang w:val="ro-RO"/>
        </w:rPr>
        <w:t>Volum aer 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43180" t="431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45pt;width:4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RO"/>
        </w:rPr>
        <w:t>3. Analizează seringa pe care ai primit-o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rie în căsuţă diviziunea maximă înscrisă pe ea  :</w:t>
        <w:tab/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43180" t="431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-9pt;width:4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RO"/>
        </w:rPr>
        <w:t xml:space="preserve">Care este volumul aerului conţinut în seringă ?  </w:t>
        <w:tab/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scrie metoda pe care ai utilizat-o pentru determinarea volumului aerului 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4. Care este volumul aerului din seringă atunci când aceasta conţine lichid ?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olumul lichidului din sering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olumul aerului din sering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7.png"/><Relationship Id="rId6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40:00Z</dcterms:created>
  <dc:creator>Mirela Stan</dc:creator>
  <dc:description/>
  <cp:keywords/>
  <dc:language>en-US</dc:language>
  <cp:lastModifiedBy>Radu</cp:lastModifiedBy>
  <cp:lastPrinted>2010-02-20T22:13:00Z</cp:lastPrinted>
  <dcterms:modified xsi:type="dcterms:W3CDTF">2010-02-20T20:41:00Z</dcterms:modified>
  <cp:revision>3</cp:revision>
  <dc:subject/>
  <dc:title> Investeşte în</dc:title>
</cp:coreProperties>
</file>