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502285" cy="58039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Experimen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ţii privind desfăşurarea activităţi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irijând elevii să rezolve problema pusă anterior, învăţătorul le sugerează elevilor că mai întâi ar putea determina câte cutii de chibrituri ar încăpea în cutia ma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ornind de la ceea ce ştiu elevii şi anume că volumul reprezintă spaţiul ocupat de un corp s-ar putea adresa întrebarea : </w:t>
      </w:r>
      <w:r>
        <w:rPr>
          <w:rFonts w:cs="Arial" w:ascii="Arial" w:hAnsi="Arial"/>
          <w:i/>
          <w:sz w:val="22"/>
          <w:szCs w:val="22"/>
          <w:lang w:val="ro-RO"/>
        </w:rPr>
        <w:t>Având la dispoziţie o singură cutie de chibrituri cum putem afla câte cutii  încap în cutia mare ? Ce ar trebui să măsurăm 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ăspunsurile posibile ale elevilor  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ăsurarea lungimii (încercaţi în acest caz să-i dirijaţi către observarea celorlalte dimensiun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ăsurarea lungimii şi lăţimii (dirijaţi-i în acest caz către observarea faptului că se pot pune mai multe stratur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ăsurarea lungimii, lăţimii şi înălţimii şi calculul a câte cutii încap pe lungimea, respectiv lăţimea şi înălţimea cutiei (arataţi-le în acest caz că este mai uşor să calculeze volumul la fiecare obiect şi ulterior să facă împărţire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lasa este împărţită în grupe de 3-4 elevi şi li se distribuie materialele. Se stabileşte metoda de determinare a volumului cutiilor prin analizarea răspunsurilor elevilor şi apoi se completează răspunsurile din fişele de lucr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levii efectuează măsurătorile şi completează tabelul de date experimentale din fiş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entru răspunsul la întrebarea </w:t>
      </w:r>
      <w:r>
        <w:rPr>
          <w:rFonts w:cs="Arial" w:ascii="Arial" w:hAnsi="Arial"/>
          <w:i/>
          <w:sz w:val="22"/>
          <w:szCs w:val="22"/>
          <w:lang w:val="ro-RO"/>
        </w:rPr>
        <w:t xml:space="preserve">Câte cutii de chibrituri încap în cutia mare </w:t>
      </w:r>
      <w:r>
        <w:rPr>
          <w:rFonts w:cs="Arial" w:ascii="Arial" w:hAnsi="Arial"/>
          <w:sz w:val="22"/>
          <w:szCs w:val="22"/>
          <w:lang w:val="ro-RO"/>
        </w:rPr>
        <w:t>se poate crea un brainstormin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upă efectuarea măsurătorilor învăţătorul desenează pe tablă tabelul în care se vor trece rezultatele experimentale de la fiecare grupă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Grup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umăr de cutii de chibritu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zultatul corect se obţine adresând elevilor câteva întrebări ajutătoar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>Un număr de cutii de chibrituri fracţionar este corect ? Putem pune 10 cutii şi jumătate în cutia mare 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acest fel copii vor fi dirijaţi să aleagă numai partea întreagă a rezultatului împărţiri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 va face apoi analiza rezultatului obţinut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De ce numărul de cutii la grupa .... este mai mare 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levii vor face presupuneri asupra mărimii cutiilor şi deci a volumului l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7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33:00Z</dcterms:created>
  <dc:creator>Mirela Stan</dc:creator>
  <dc:description/>
  <cp:keywords/>
  <dc:language>en-US</dc:language>
  <cp:lastModifiedBy>Radu</cp:lastModifiedBy>
  <cp:lastPrinted>2010-02-20T21:24:00Z</cp:lastPrinted>
  <dcterms:modified xsi:type="dcterms:W3CDTF">2010-02-20T19:36:00Z</dcterms:modified>
  <cp:revision>3</cp:revision>
  <dc:subject/>
  <dc:title> Investeşte în</dc:title>
</cp:coreProperties>
</file>