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ro-RO"/>
        </w:rPr>
        <w:t>Anexa nr. 2</w:t>
      </w:r>
      <w:r>
        <w:rPr>
          <w:rFonts w:cs="Arial" w:ascii="Arial" w:hAnsi="Arial"/>
          <w:lang w:val="ro-RO"/>
        </w:rPr>
        <w:t>: fişă de consolidare a cunoştinţelor (tema pentru acasă) pentru activitatea nr. 1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  <w:lang w:val="ro-RO"/>
        </w:rPr>
      </w:pPr>
      <w:r>
        <w:rPr>
          <w:rFonts w:cs="Arial" w:ascii="Arial" w:hAnsi="Arial"/>
          <w:b/>
          <w:color w:val="7030A0"/>
          <w:u w:val="single"/>
          <w:lang w:val="ro-RO"/>
        </w:rPr>
        <w:t>SISTEMUL PERIODIC AL ELEMENTELOR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Fiecare item are 3 variante de răspuns, dintre care numai una este corectă; marcaţi răspunsul corect încercuind litera corespunzătoare acestuia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) Enunţul corect al legii periodicităţii este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proprietăţile elementelor chimice se repetă în mod periodic, în funcţie de numărul de neutroni;</w:t>
        <w:br/>
        <w:t xml:space="preserve">b) proprietăţile fizice şi chimice ale elementelor chimice se repetă periodic, în funcţie de numărul atomic </w:t>
      </w:r>
      <w:r>
        <w:rPr>
          <w:rFonts w:cs="Arial" w:ascii="Arial" w:hAnsi="Arial"/>
          <w:b/>
          <w:lang w:val="ro-RO"/>
        </w:rPr>
        <w:t>Z</w:t>
      </w:r>
      <w:r>
        <w:rPr>
          <w:rFonts w:cs="Arial" w:ascii="Arial" w:hAnsi="Arial"/>
          <w:lang w:val="ro-RO"/>
        </w:rPr>
        <w:t>;</w:t>
        <w:br/>
        <w:t xml:space="preserve">c) proprietăţile elementelor chimice variază în funcţie de numărul atomic </w:t>
      </w:r>
      <w:r>
        <w:rPr>
          <w:rFonts w:cs="Arial" w:ascii="Arial" w:hAnsi="Arial"/>
          <w:b/>
          <w:lang w:val="ro-RO"/>
        </w:rPr>
        <w:t>Z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) Sistemul periodic este alcătuit din şiruri orizontale şi coloane verticale de elemente chimice, numite respectiv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) perioade şi grupe;</w:t>
        <w:br/>
        <w:t>b) grupe şi perioade;</w:t>
        <w:br/>
        <w:t>c) linii şi grupe</w:t>
      </w:r>
      <w:r>
        <w:rPr>
          <w:rFonts w:cs="Arial" w:ascii="Arial" w:hAnsi="Arial"/>
          <w:b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) Coloanele verticale din sistemul periodic conţin elemente cu proprietăţi fizice şi chimice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constante;</w:t>
        <w:br/>
        <w:t>b) identice;</w:t>
        <w:br/>
        <w:t>c) asemănătoar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) Elementele chimice oxigen, fluor, neon, se găsesc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în aceeaşi grupă;</w:t>
        <w:br/>
        <w:t>b) în perioada a 2-a;</w:t>
        <w:br/>
        <w:t>c) în prima perioada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) Elementele chimice din grupa a I-a principală se numesc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metale primare;</w:t>
        <w:br/>
        <w:t>b) metale alcaline;</w:t>
        <w:br/>
        <w:t>c) elemente de gradul I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6) În care dintre seriile enumerate mai jos sunt cuprinse numai simbolurile unor elemente chimice al căror caracter este metalic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Si, K, Mg, C, Co, Sr;</w:t>
        <w:br/>
        <w:t>b) Cs, Ba, Al, As, S, Ni;</w:t>
        <w:br/>
        <w:t>c) Na, Ca, Al, Cr, Zn, Cu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7) Elementul chimic al cărui atom are Z = 12 se găseşte în sistemul periodic în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perioada a 3-a, grupa a II-a principală;</w:t>
        <w:br/>
        <w:t>b) perioada a 2-a, grupa a II-a principală;</w:t>
        <w:br/>
        <w:t>c) perioada a 3-a, grupa metalelor alcalin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8) Este adevărată varianta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carbonul se află în perioada a 4-a, grupa a IV-a principală;</w:t>
        <w:br/>
        <w:t>b) elementele chimice din grupa a VII-a principală se numesc halogeni, iar cele din grupa a VIII-a principală se numesc gaze nobile;</w:t>
        <w:br/>
        <w:t>c) elementele chimice din aceeaşi grupă au acelaşi număr de straturi electron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9) Elementul chimic al cărui atom are configuraţia electronică K</w:t>
      </w:r>
      <w:r>
        <w:rPr>
          <w:rFonts w:cs="Arial" w:ascii="Arial" w:hAnsi="Arial"/>
          <w:b/>
          <w:vertAlign w:val="superscript"/>
          <w:lang w:val="ro-RO"/>
        </w:rPr>
        <w:t>2</w:t>
      </w:r>
      <w:r>
        <w:rPr>
          <w:rFonts w:cs="Arial" w:ascii="Arial" w:hAnsi="Arial"/>
          <w:b/>
          <w:lang w:val="ro-RO"/>
        </w:rPr>
        <w:t>L</w:t>
      </w:r>
      <w:r>
        <w:rPr>
          <w:rFonts w:cs="Arial" w:ascii="Arial" w:hAnsi="Arial"/>
          <w:b/>
          <w:vertAlign w:val="superscript"/>
          <w:lang w:val="ro-RO"/>
        </w:rPr>
        <w:t>7</w:t>
      </w:r>
      <w:r>
        <w:rPr>
          <w:rFonts w:cs="Arial" w:ascii="Arial" w:hAnsi="Arial"/>
          <w:b/>
          <w:lang w:val="ro-RO"/>
        </w:rPr>
        <w:t xml:space="preserve"> se găseşte în sistemul periodic în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grupa halogenilor, perioada a 2-a;</w:t>
        <w:br/>
        <w:t>b) grupa a II-a principală, perioada a 2-a;</w:t>
        <w:br/>
        <w:t>c) grupa a VII-a secundară, perioada a 2-a.</w:t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4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6:04:00Z</dcterms:modified>
  <cp:revision>3</cp:revision>
  <dc:subject/>
  <dc:title> Investeşte în</dc:title>
</cp:coreProperties>
</file>