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  <w:lang w:val="ro-RO"/>
        </w:rPr>
        <w:t>Anexa nr. 6</w:t>
      </w:r>
      <w:r>
        <w:rPr>
          <w:rFonts w:cs="Arial" w:ascii="Arial" w:hAnsi="Arial"/>
          <w:lang w:val="ro-RO"/>
        </w:rPr>
        <w:t>: fişă de consolidare a cunoştinţelor – tema pentru acasă la activitatea nr. 3 „Ioni”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e consideră atomii elementelor chimice necunoscute X şi Y, care au sarcinile nucleare notate astfel: a şi respectiv 3a-9. Ştiind că suma sarcinilor nucleare ale celor doi atomi este egală cu 19, se cere să completaţi tabelul următor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2"/>
        <w:gridCol w:w="896"/>
        <w:gridCol w:w="1463"/>
        <w:gridCol w:w="900"/>
        <w:gridCol w:w="1170"/>
        <w:gridCol w:w="2070"/>
        <w:gridCol w:w="450"/>
        <w:gridCol w:w="450"/>
        <w:gridCol w:w="468"/>
      </w:tblGrid>
      <w:tr>
        <w:trPr>
          <w:trHeight w:val="10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tom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 atomic Z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ăr de masă 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figuraţie electronic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oziţia în sistemul periodic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cuaţia procesului de ionizar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enţ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valenţă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lectrovalenţă</w:t>
            </w:r>
          </w:p>
        </w:tc>
      </w:tr>
      <w:tr>
        <w:trPr>
          <w:trHeight w:val="68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u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ioada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ionul divalent al unui element chimic X este izoelectronic cu atomul gazului rar din perioada a 2-a. Se cer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>identificaţi elementul chimic X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cizaţi valenţa, covalenţa şi electrovalenţa lui X.</w:t>
      </w:r>
    </w:p>
    <w:p>
      <w:pPr>
        <w:pStyle w:val="Normal"/>
        <w:ind w:firstLine="708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spacing w:before="0" w:after="200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sectPr>
      <w:headerReference w:type="default" r:id="rId2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58:00Z</dcterms:created>
  <dc:creator>Mirela Stan</dc:creator>
  <dc:description/>
  <cp:keywords/>
  <dc:language>en-US</dc:language>
  <cp:lastModifiedBy>Radu</cp:lastModifiedBy>
  <cp:lastPrinted>2010-03-23T10:40:00Z</cp:lastPrinted>
  <dcterms:modified xsi:type="dcterms:W3CDTF">2011-05-08T16:58:00Z</dcterms:modified>
  <cp:revision>2</cp:revision>
  <dc:subject/>
  <dc:title> Investeşte în</dc:title>
</cp:coreProperties>
</file>