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IŞ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ENSIBILITATEA PIELI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</w:rPr>
        <w:t>Numele şi prenumele elevului/ilor: 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a: 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: 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 regiune a pielii este mai sensibi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ti la indemâna un compas si o rigla.  Gânditi-va cum ati putea determina care regiune a pielii este mai sensibila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re-i colegului tau sa inchida ochii si aplica usor cele doua vârfuri ale compasului pe o regiune a pielii sale. El îţi va spune câte vârfuri simte pe suprafata pielii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tentie! Manevreaza cu grija compasul pentru a nu-ti rani colegu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reste treptat distanta dintre cele doua vârfuri, pâna când colegul tau îţi spune ca simte doua puncte de contact pe suprafaaa pieli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ăsoara cu rigla distanta dintre cele doua vârfuri ale compasului si noteaza valoarea in tabelul de mai jo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eta experimentul si pentru celelalte regiuni trecute in tabelul de mai j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3600450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giunea piel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stanta 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ru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raj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âmp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af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ârful limb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rb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za superioa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za inferioa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sul mâin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ârful degetelo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tebra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a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aps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amb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a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43.6pt;mso-wrap-distance-left:9pt;mso-wrap-distance-right:9pt;mso-wrap-distance-top:0pt;mso-wrap-distance-bottom:0pt;margin-top:5.8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977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iunea piel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tanta 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u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raj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âmpl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af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ârful limb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rb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za superioa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za inferioa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sul mâin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ârful degetelo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tebra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a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aps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amb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a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sunt zonele cele mai sensibil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re sunt zonele cele mai putin sensibil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ormulati o concluz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 câ</w:t>
      </w:r>
      <w:r>
        <w:rPr>
          <w:rFonts w:cs="Calibri" w:ascii="Times New Roman" w:hAnsi="Times New Roman"/>
          <w:sz w:val="24"/>
          <w:szCs w:val="24"/>
        </w:rPr>
        <w:t>t este mai mare distanta dintre cele dou</w:t>
      </w:r>
      <w:r>
        <w:rPr>
          <w:rFonts w:cs="Arial" w:ascii="Times New Roman" w:hAnsi="Times New Roman"/>
          <w:sz w:val="24"/>
          <w:szCs w:val="24"/>
        </w:rPr>
        <w:t>a</w:t>
      </w:r>
      <w:r>
        <w:rPr>
          <w:rFonts w:cs="Calibri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Calibri" w:ascii="Times New Roman" w:hAnsi="Times New Roman"/>
          <w:sz w:val="24"/>
          <w:szCs w:val="24"/>
        </w:rPr>
        <w:t>rfuri aplicate pe o regiune tegumentar</w:t>
      </w:r>
      <w:r>
        <w:rPr>
          <w:rFonts w:cs="Arial" w:ascii="Times New Roman" w:hAnsi="Times New Roman"/>
          <w:sz w:val="24"/>
          <w:szCs w:val="24"/>
        </w:rPr>
        <w:t>a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i</w:t>
      </w:r>
      <w:r>
        <w:rPr>
          <w:rFonts w:cs="Calibri" w:ascii="Times New Roman" w:hAnsi="Times New Roman"/>
          <w:sz w:val="24"/>
          <w:szCs w:val="24"/>
        </w:rPr>
        <w:t>n momentul c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Calibri" w:ascii="Times New Roman" w:hAnsi="Times New Roman"/>
          <w:sz w:val="24"/>
          <w:szCs w:val="24"/>
        </w:rPr>
        <w:t>nd elevul simte dou</w:t>
      </w:r>
      <w:r>
        <w:rPr>
          <w:rFonts w:cs="Arial" w:ascii="Times New Roman" w:hAnsi="Times New Roman"/>
          <w:sz w:val="24"/>
          <w:szCs w:val="24"/>
        </w:rPr>
        <w:t>a</w:t>
      </w:r>
      <w:r>
        <w:rPr>
          <w:rFonts w:cs="Calibri" w:ascii="Times New Roman" w:hAnsi="Times New Roman"/>
          <w:sz w:val="24"/>
          <w:szCs w:val="24"/>
        </w:rPr>
        <w:t xml:space="preserve"> puncte de contact, cu at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Calibri" w:ascii="Times New Roman" w:hAnsi="Times New Roman"/>
          <w:sz w:val="24"/>
          <w:szCs w:val="24"/>
        </w:rPr>
        <w:t>t sensibilitatea tacti</w:t>
      </w:r>
      <w:r>
        <w:rPr>
          <w:rFonts w:cs="Times New Roman" w:ascii="Times New Roman" w:hAnsi="Times New Roman"/>
          <w:sz w:val="24"/>
          <w:szCs w:val="24"/>
        </w:rPr>
        <w:t>la este 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 Sensibilitatea tactila depinde de ..............................................receptorilor din piele. In zonele cu sensibilitate tactila crescuta, densitatea receptorilor este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 cald sau mai rece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09320</wp:posOffset>
                </wp:positionV>
                <wp:extent cx="8096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5pt;margin-top:71.6pt;width:63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030</wp:posOffset>
                </wp:positionH>
                <wp:positionV relativeFrom="paragraph">
                  <wp:posOffset>909320</wp:posOffset>
                </wp:positionV>
                <wp:extent cx="8858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71.6pt;width:69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909320</wp:posOffset>
                </wp:positionV>
                <wp:extent cx="8858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71.6pt;width:69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130</wp:posOffset>
                </wp:positionH>
                <wp:positionV relativeFrom="paragraph">
                  <wp:posOffset>909320</wp:posOffset>
                </wp:positionV>
                <wp:extent cx="8096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71.6pt;width:63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Elev 1-</w:t>
      </w:r>
      <w:r>
        <w:rPr>
          <w:rFonts w:cs="Times New Roman" w:ascii="Times New Roman" w:hAnsi="Times New Roman"/>
          <w:sz w:val="24"/>
          <w:szCs w:val="24"/>
        </w:rPr>
        <w:t xml:space="preserve"> Ai la dispozitie trei vase cu apa la temperatura de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,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di respectiv 4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. Tine, timp de 5 min, mâna dreapta in vasul cu apa la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si mâna stânga in vasul cu apa la 4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. Dupa expirarea timpului introdu ambele mâini in vasul cu apa la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. Completeaza rezultatele experimentulu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enzati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96"/>
          <w:szCs w:val="96"/>
          <w:lang w:val="ro-RO"/>
        </w:rPr>
      </w:pPr>
      <w:r>
        <w:rPr>
          <w:rFonts w:eastAsia="Times New Roman" w:cs="Times New Roman" w:ascii="Times New Roman" w:hAnsi="Times New Roman"/>
          <w:sz w:val="96"/>
          <w:szCs w:val="96"/>
          <w:lang w:val="ro-RO"/>
        </w:rPr>
        <w:t xml:space="preserve">   </w:t>
      </w:r>
      <w:r>
        <w:rPr>
          <w:rFonts w:eastAsia="Wingdings" w:cs="Wingdings" w:ascii="Wingdings" w:hAnsi="Wingdings"/>
          <w:color w:val="244061"/>
          <w:sz w:val="96"/>
          <w:szCs w:val="96"/>
          <w:lang w:val="ro-RO"/>
        </w:rPr>
        <w:t></w:t>
      </w:r>
      <w:r>
        <w:rPr>
          <w:rFonts w:eastAsia="Times New Roman" w:cs="Times New Roman" w:ascii="Times New Roman" w:hAnsi="Times New Roman"/>
          <w:sz w:val="96"/>
          <w:szCs w:val="96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635</wp:posOffset>
                </wp:positionV>
                <wp:extent cx="1352550" cy="666750"/>
                <wp:effectExtent l="10795" t="6350" r="2413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66720"/>
                        </a:xfrm>
                        <a:custGeom>
                          <a:avLst/>
                          <a:gdLst>
                            <a:gd name="textAreaLeft" fmla="*/ 168480 w 766800"/>
                            <a:gd name="textAreaRight" fmla="*/ 598320 w 766800"/>
                            <a:gd name="textAreaTop" fmla="*/ 83160 h 378000"/>
                            <a:gd name="textAreaBottom" fmla="*/ 29484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2.9pt;margin-top:0pt;width:106.45pt;height:52.45pt;mso-wrap-style:none;v-text-anchor:middle" type="_x0000_t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 xml:space="preserve">      </w:t>
      </w:r>
      <w:r>
        <w:rPr>
          <w:rFonts w:eastAsia="Wingdings" w:cs="Wingdings" w:ascii="Wingdings" w:hAnsi="Wingdings"/>
          <w:color w:val="244061"/>
          <w:sz w:val="96"/>
          <w:szCs w:val="96"/>
          <w:lang w:val="ro-RO"/>
        </w:rPr>
        <w:t></w:t>
      </w:r>
      <w:r>
        <w:rPr>
          <w:rFonts w:eastAsia="Wingdings" w:cs="Wingdings" w:ascii="Wingdings" w:hAnsi="Wingdings"/>
          <w:color w:val="632423"/>
          <w:sz w:val="96"/>
          <w:szCs w:val="96"/>
          <w:lang w:val="ro-RO"/>
        </w:rPr>
        <w:t></w:t>
      </w:r>
      <w:r>
        <w:rPr>
          <w:rFonts w:eastAsia="Times New Roman" w:cs="Times New Roman" w:ascii="Times New Roman" w:hAnsi="Times New Roman"/>
          <w:sz w:val="96"/>
          <w:szCs w:val="96"/>
          <w:lang w:val="ro-RO"/>
        </w:rPr>
        <w:t xml:space="preserve">     </w:t>
      </w:r>
      <w:r>
        <w:rPr>
          <w:rFonts w:eastAsia="Wingdings" w:cs="Wingdings" w:ascii="Wingdings" w:hAnsi="Wingdings"/>
          <w:color w:val="632423"/>
          <w:sz w:val="96"/>
          <w:szCs w:val="96"/>
          <w:lang w:val="ro-RO"/>
        </w:rPr>
        <w:t>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1352550" cy="666750"/>
                <wp:effectExtent l="10795" t="6350" r="2413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66720"/>
                        </a:xfrm>
                        <a:custGeom>
                          <a:avLst/>
                          <a:gdLst>
                            <a:gd name="textAreaLeft" fmla="*/ 168480 w 766800"/>
                            <a:gd name="textAreaRight" fmla="*/ 598320 w 766800"/>
                            <a:gd name="textAreaTop" fmla="*/ 83160 h 378000"/>
                            <a:gd name="textAreaBottom" fmla="*/ 29484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pt;margin-top:0pt;width:106.45pt;height:52.45pt;mso-wrap-style:none;v-text-anchor:middle" type="_x0000_t8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34130</wp:posOffset>
                </wp:positionH>
                <wp:positionV relativeFrom="paragraph">
                  <wp:posOffset>635</wp:posOffset>
                </wp:positionV>
                <wp:extent cx="1352550" cy="666750"/>
                <wp:effectExtent l="10795" t="6350" r="2413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66720"/>
                        </a:xfrm>
                        <a:custGeom>
                          <a:avLst/>
                          <a:gdLst>
                            <a:gd name="textAreaLeft" fmla="*/ 168480 w 766800"/>
                            <a:gd name="textAreaRight" fmla="*/ 598320 w 766800"/>
                            <a:gd name="textAreaTop" fmla="*/ 83160 h 378000"/>
                            <a:gd name="textAreaBottom" fmla="*/ 29484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0pt;width:106.45pt;height:52.45pt;mso-wrap-style:none;v-text-anchor:middle" type="_x0000_t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96"/>
          <w:szCs w:val="96"/>
          <w:lang w:val="ro-RO"/>
        </w:rPr>
        <w:t xml:space="preserve">                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 – 1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C                               II - 2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C                           III – 4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C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ev 2 -</w:t>
      </w:r>
      <w:r>
        <w:rPr>
          <w:rFonts w:cs="Times New Roman" w:ascii="Times New Roman" w:hAnsi="Times New Roman"/>
          <w:sz w:val="24"/>
          <w:szCs w:val="24"/>
        </w:rPr>
        <w:t xml:space="preserve"> Introdu degetul unei mâini si cealalta mâna intreaga, in vasul cu apa calda. Completeaza rezultatele experimentului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senzati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6230</wp:posOffset>
                </wp:positionH>
                <wp:positionV relativeFrom="paragraph">
                  <wp:posOffset>170180</wp:posOffset>
                </wp:positionV>
                <wp:extent cx="1704975" cy="819150"/>
                <wp:effectExtent l="11430" t="6350" r="2349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19000"/>
                        </a:xfrm>
                        <a:custGeom>
                          <a:avLst/>
                          <a:gdLst>
                            <a:gd name="textAreaLeft" fmla="*/ 212400 w 966600"/>
                            <a:gd name="textAreaRight" fmla="*/ 754200 w 966600"/>
                            <a:gd name="textAreaTop" fmla="*/ 101880 h 464400"/>
                            <a:gd name="textAreaBottom" fmla="*/ 36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13.4pt;width:134.2pt;height:64.45pt;mso-wrap-style:none;v-text-anchor:middle" type="_x0000_t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632423"/>
          <w:sz w:val="24"/>
          <w:szCs w:val="24"/>
          <w:lang w:val="ro-RO"/>
        </w:rPr>
        <w:t xml:space="preserve">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96"/>
          <w:szCs w:val="9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05</wp:posOffset>
                </wp:positionH>
                <wp:positionV relativeFrom="paragraph">
                  <wp:posOffset>186055</wp:posOffset>
                </wp:positionV>
                <wp:extent cx="1228725" cy="428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14.65pt;width:96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080</wp:posOffset>
                </wp:positionH>
                <wp:positionV relativeFrom="paragraph">
                  <wp:posOffset>186055</wp:posOffset>
                </wp:positionV>
                <wp:extent cx="1228725" cy="428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pt;margin-top:14.65pt;width:96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632423"/>
          <w:sz w:val="96"/>
          <w:szCs w:val="96"/>
          <w:lang w:val="ro-RO"/>
        </w:rPr>
        <w:t xml:space="preserve">   </w:t>
      </w:r>
      <w:r>
        <w:rPr>
          <w:rFonts w:eastAsia="Times New Roman" w:cs="Times New Roman" w:ascii="Times New Roman" w:hAnsi="Times New Roman"/>
          <w:color w:val="632423"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color w:val="632423"/>
          <w:sz w:val="96"/>
          <w:szCs w:val="96"/>
          <w:lang w:val="ro-RO"/>
        </w:rPr>
        <w:t xml:space="preserve">        </w:t>
      </w:r>
      <w:r>
        <w:rPr>
          <w:rFonts w:eastAsia="Wingdings" w:cs="Wingdings" w:ascii="Wingdings" w:hAnsi="Wingdings"/>
          <w:color w:val="943634"/>
          <w:sz w:val="96"/>
          <w:szCs w:val="96"/>
          <w:lang w:val="ro-RO"/>
        </w:rPr>
        <w:t></w:t>
      </w:r>
      <w:r>
        <w:rPr>
          <w:rFonts w:eastAsia="Times New Roman" w:cs="Times New Roman" w:ascii="Times New Roman" w:hAnsi="Times New Roman"/>
          <w:color w:val="632423"/>
          <w:sz w:val="96"/>
          <w:szCs w:val="96"/>
          <w:lang w:val="ro-RO"/>
        </w:rPr>
        <w:t xml:space="preserve"> </w:t>
      </w:r>
      <w:r>
        <w:rPr>
          <w:rFonts w:eastAsia="Wingdings" w:cs="Wingdings" w:ascii="Wingdings" w:hAnsi="Wingdings"/>
          <w:color w:val="632423"/>
          <w:sz w:val="96"/>
          <w:szCs w:val="96"/>
          <w:lang w:val="ro-RO"/>
        </w:rPr>
        <w:t>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emn sau metal ?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lev 1 –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i la dispozitie doua linguri incalzite la aceeasi temperatura. Tine lingura de inox intr-o mâna si pe cea de lemn in cealalta mâna. Pe care o simti mai calda?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64135</wp:posOffset>
                </wp:positionV>
                <wp:extent cx="5676900" cy="390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5pt;margin-top:5.05pt;width:446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lev 2 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i la dispozitie doua linguri racite la aceeasi temperatura. Tine lingura de inox intr-o mâna si pe cea de lemn in cealalta mâna. Pe care o simti mai rece?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66040</wp:posOffset>
                </wp:positionV>
                <wp:extent cx="5676900" cy="390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5pt;margin-top:5.2pt;width:446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ormuleaza concluzii pentru cele trei experimente: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ceptorii termici din piele sunt stimulati de ........................................................... dintre stimulul extern si temperatura pielii asupra careia actioneaza stimulul termic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tensitatea senzatiei de cald sau rece depinde si de ....................................suprafetei cutanate asupra careia actioneaza stimulul termic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nzatia de cald sau rece este cu atât mai puternica cu cât obiectul cu care vine in contact pielea este mai.............................................................................................   </w:t>
      </w:r>
    </w:p>
    <w:p>
      <w:pPr>
        <w:pStyle w:val="ListParagraph"/>
        <w:spacing w:before="0" w:after="0"/>
        <w:ind w:left="36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24:00Z</dcterms:created>
  <dc:creator>mariela</dc:creator>
  <dc:description/>
  <cp:keywords/>
  <dc:language>en-US</dc:language>
  <cp:lastModifiedBy>Radu</cp:lastModifiedBy>
  <dcterms:modified xsi:type="dcterms:W3CDTF">2011-05-15T13:24:00Z</dcterms:modified>
  <cp:revision>2</cp:revision>
  <dc:subject/>
  <dc:title>FIŞA 1</dc:title>
</cp:coreProperties>
</file>