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FIŞA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UN EXPERIMENT DULCE SI AROMA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</w:rPr>
        <w:t>Numele şi prenumele elevului/ilor: 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a: 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Şcoala: 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âte gusturi fundamentale se deosebesc? Sa le localizam pe suprafata limbi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6330</wp:posOffset>
            </wp:positionH>
            <wp:positionV relativeFrom="paragraph">
              <wp:posOffset>27305</wp:posOffset>
            </wp:positionV>
            <wp:extent cx="1239520" cy="198564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- 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4 –</w:t>
      </w:r>
      <w:r>
        <w:rPr/>
        <w:t xml:space="preserve">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119380</wp:posOffset>
                </wp:positionV>
                <wp:extent cx="2828925" cy="2247900"/>
                <wp:effectExtent l="6985" t="6350" r="1905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22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pt;margin-top:9.4pt;width:222.7pt;height:176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5480</wp:posOffset>
                </wp:positionH>
                <wp:positionV relativeFrom="paragraph">
                  <wp:posOffset>119380</wp:posOffset>
                </wp:positionV>
                <wp:extent cx="2828925" cy="2247900"/>
                <wp:effectExtent l="6985" t="6350" r="1905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22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4pt;margin-top:9.4pt;width:222.7pt;height:176.9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Elevul-cercetator                                        Elevul-voluntar 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Cere-i elevului voluntar sa inchida                 - inchide ochii si preseza narile cu 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chii si sa se tina de nas.                                    degetele. Respira pe nas. </w:t>
      </w:r>
    </w:p>
    <w:p>
      <w:pPr>
        <w:pStyle w:val="Normal"/>
        <w:numPr>
          <w:ilvl w:val="0"/>
          <w:numId w:val="1"/>
        </w:numPr>
        <w:spacing w:before="0" w:after="0"/>
        <w:ind w:left="993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ge o bomboana si, cu ajutorul                   - Dupa ce primesti bomboana, deschide  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inguritei, pune-o in gura colegului.                  ochii dar tine-te de nas in continuare, 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ta atingerea bomboanei cu mâna.              timp de 60 secunde.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Da drumul la cronometru pentru 60s.             – Dupa cele 60 s, elibereaza narile.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Cere-i voluntarului sa identifice aroma         - Apreciaza aroma bomboanei in cele 3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mboanei imediat si dupa 60 s.                    momente si completati tabelul.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410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oma bomboane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ceptie initial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ptie dupa 60 s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ptie cu narile libe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spundeti la urmatoarele intrebari: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193675</wp:posOffset>
                </wp:positionV>
                <wp:extent cx="5524500" cy="73342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pt;margin-top:15.25pt;width:434.95pt;height:57.7pt;mso-wrap-style:none;v-text-anchor:middle"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e senzatie s-a format initia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189230</wp:posOffset>
                </wp:positionV>
                <wp:extent cx="5524500" cy="733425"/>
                <wp:effectExtent l="15875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pt;margin-top:14.9pt;width:434.95pt;height:57.7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um s-a modificat senzatia in timp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203200</wp:posOffset>
                </wp:positionV>
                <wp:extent cx="5524500" cy="73342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pt;margin-top:16pt;width:434.95pt;height:57.7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ând ati putut simti adevarata aroma a bomboanei? 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313055</wp:posOffset>
                </wp:positionV>
                <wp:extent cx="5524500" cy="733425"/>
                <wp:effectExtent l="15875" t="16510" r="1651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24.65pt;width:434.95pt;height:57.7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-a modificat aroma dupa ce ati eliberat narile? De ce?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ti o concluzie: 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22225</wp:posOffset>
                </wp:positionV>
                <wp:extent cx="5667375" cy="309562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0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3.9pt;margin-top:1.75pt;width:446.2pt;height:243.7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aspunsuri: </w:t>
      </w:r>
    </w:p>
    <w:p>
      <w:pPr>
        <w:pStyle w:val="Normal"/>
        <w:spacing w:before="0" w:after="200"/>
        <w:ind w:left="1134" w:hanging="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1 – amar; 2 – acru; 3 – sarat; 4 - dulc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43:00Z</dcterms:created>
  <dc:creator>mariela</dc:creator>
  <dc:description/>
  <cp:keywords/>
  <dc:language>en-US</dc:language>
  <cp:lastModifiedBy>Radu</cp:lastModifiedBy>
  <dcterms:modified xsi:type="dcterms:W3CDTF">2011-05-15T13:43:00Z</dcterms:modified>
  <cp:revision>2</cp:revision>
  <dc:subject/>
  <dc:title>FIŞA 2</dc:title>
</cp:coreProperties>
</file>