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ŞA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MPUL VIZUA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</w:rPr>
        <w:t>Numele şi prenumele elevului/ilor: 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a: 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coala: 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âmpul vizual este portiunea din spatiu care poate fi vazuta de un ochi ce are o pozitie fixa, toate punctele din acest spatiu putând fi vizibile in acelasi timp. Marimea câmpului vizual este determinata de perceptia la nivelul periferiei retine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um poti determina câmpul vizual al colegului tau ?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seneaza pe tabla „roza vânturilor”, având grija ca centrul de intretaiere al dreptelor trasate sa fie la nivelul pupilei colegului tau. Acesta din urma va sta la o distanta de 15 cm de tabla si va privi cu un singur ochi centrul de intretaiere al liniilor trasate. Celalalt ochi va fi acoperit cu mâna sau legat cu o esarfa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plaseaza o creta alba in lungul fiecarei linii trasate pe tabla, incepând de la periferie spre centr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 tot parcursul determinarii, colegul tau va privi mereu numai in centru. Când va percepe culoarea alba, marcheaza punctul reapectiv pe tabla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upa marcarea punctelor pe toate liniile, uneste-le intre ele. Vei obtine un poligon care reprezinta câmpul vizual pentru culoarea alba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termina in acelasi mod si câmpul vizual pentru celalalt ochi. Hasureaza suprafata de suprapunere a celor doua câmpuri vizuale, drept si stâng, care reprezinta câmpul vizual binocular.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 mod similar, folosind creta rosie, verde, albastra, determina câmpul vizual  pentru culorile respective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 ai observat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entru ce culoare câmpul vizual are limitele cele mai larg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e forma are câmpul vizua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rdoneaza in sens descrescator suprafetele câmpurilor vizuale pentru diferite culor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xplicati de ce, atunci când privim un obiect, se formeaza o singura senzatie vizuala, desi  se formeaza o imagine pe retina fiecarui och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6270</wp:posOffset>
            </wp:positionV>
            <wp:extent cx="5762625" cy="576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AMPUL VIZUAL AL ELEVULUI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248285</wp:posOffset>
                </wp:positionV>
                <wp:extent cx="6153150" cy="2105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pt;margin-top:19.55pt;width:484.45pt;height:16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Formulati o concluzie: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17:00Z</dcterms:created>
  <dc:creator>mariela</dc:creator>
  <dc:description/>
  <cp:keywords/>
  <dc:language>en-US</dc:language>
  <cp:lastModifiedBy>Radu</cp:lastModifiedBy>
  <dcterms:modified xsi:type="dcterms:W3CDTF">2011-05-15T14:17:00Z</dcterms:modified>
  <cp:revision>2</cp:revision>
  <dc:subject/>
  <dc:title>FIŞA 4</dc:title>
</cp:coreProperties>
</file>