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ŞA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 CE CIULIM URECHIL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</w:rPr>
        <w:t>Numele şi prenumele elevului/ilor: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a: 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7670</wp:posOffset>
            </wp:positionH>
            <wp:positionV relativeFrom="paragraph">
              <wp:posOffset>233045</wp:posOffset>
            </wp:positionV>
            <wp:extent cx="2827020" cy="20853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ecunoaşteţi părţile componente ale urechii din imaginea de mai jo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55620</wp:posOffset>
                </wp:positionH>
                <wp:positionV relativeFrom="paragraph">
                  <wp:posOffset>76200</wp:posOffset>
                </wp:positionV>
                <wp:extent cx="616585" cy="606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7955</wp:posOffset>
                </wp:positionH>
                <wp:positionV relativeFrom="paragraph">
                  <wp:posOffset>229235</wp:posOffset>
                </wp:positionV>
                <wp:extent cx="514350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34080</wp:posOffset>
                </wp:positionH>
                <wp:positionV relativeFrom="paragraph">
                  <wp:posOffset>83185</wp:posOffset>
                </wp:positionV>
                <wp:extent cx="638175" cy="517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30480</wp:posOffset>
                </wp:positionV>
                <wp:extent cx="585470" cy="164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231775</wp:posOffset>
                </wp:positionV>
                <wp:extent cx="77279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36195</wp:posOffset>
                </wp:positionV>
                <wp:extent cx="585470" cy="164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8">
                <wp:simplePos x="0" y="0"/>
                <wp:positionH relativeFrom="column">
                  <wp:posOffset>2942590</wp:posOffset>
                </wp:positionH>
                <wp:positionV relativeFrom="paragraph">
                  <wp:posOffset>-635</wp:posOffset>
                </wp:positionV>
                <wp:extent cx="113030" cy="700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-635</wp:posOffset>
                </wp:positionV>
                <wp:extent cx="965200" cy="73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91465</wp:posOffset>
                </wp:positionV>
                <wp:extent cx="5589905" cy="12090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120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5pt;margin-top:22.95pt;width:440.1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Expermientul 1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Mod de lucru:</w:t>
      </w:r>
    </w:p>
    <w:p>
      <w:pPr>
        <w:pStyle w:val="ListParagraph"/>
        <w:numPr>
          <w:ilvl w:val="0"/>
          <w:numId w:val="2"/>
        </w:numPr>
        <w:spacing w:lineRule="auto" w:line="240" w:before="0" w:after="45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agă furculiţa la mijlocul sforii;</w:t>
      </w:r>
    </w:p>
    <w:p>
      <w:pPr>
        <w:pStyle w:val="ListParagraph"/>
        <w:numPr>
          <w:ilvl w:val="0"/>
          <w:numId w:val="2"/>
        </w:numPr>
        <w:spacing w:lineRule="auto" w:line="240" w:before="0" w:after="45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făşoară un capăt al sforii în jurul degetului arătător drept iar celălalt capăt în jurul degetului arătător stâng.</w:t>
      </w:r>
    </w:p>
    <w:p>
      <w:pPr>
        <w:pStyle w:val="ListParagraph"/>
        <w:numPr>
          <w:ilvl w:val="0"/>
          <w:numId w:val="2"/>
        </w:numPr>
        <w:spacing w:lineRule="auto" w:line="240" w:before="0" w:after="45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ne degetele arătătoare în urechi şi lasă furculiţa să atârne în faţă.</w:t>
      </w:r>
    </w:p>
    <w:p>
      <w:pPr>
        <w:pStyle w:val="ListParagraph"/>
        <w:numPr>
          <w:ilvl w:val="0"/>
          <w:numId w:val="2"/>
        </w:numPr>
        <w:spacing w:lineRule="auto" w:line="240" w:before="0" w:after="45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agă un coleg să lovească furculiţa cu lingu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84150</wp:posOffset>
                </wp:positionV>
                <wp:extent cx="5537835" cy="5575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pt;margin-top:14.5pt;width:436pt;height:4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ează o concluzie:</w:t>
      </w:r>
    </w:p>
    <w:p>
      <w:pPr>
        <w:pStyle w:val="Normal"/>
        <w:spacing w:before="0" w:after="0"/>
        <w:ind w:firstLine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mentul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60960</wp:posOffset>
                </wp:positionV>
                <wp:extent cx="5784850" cy="2245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224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5pt;margin-top:4.8pt;width:455.45pt;height:17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 de lucru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iectul acestui experiment va fi legat la ochi cu eşarfa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 introduce în  ureche un capăt al tubului de cauciuc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 alt membru al echipei ţine un ceasornic la capătul liber al tubului .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oi, îndepărtează puţin ceasornicul într-o parte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fiecare dată, subiectul va preciza dacă aude ticăitul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iectul introduce ambele capete ale tubului în cele două urechi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alt elev aşează ceasornicul pe tubul de cauciuc, la mijlocul acestuia. Apoi se mişcă cu tot ansamblul tub-ceasornic în jos, în sus, spre stânga, spre dreapta, spre faţă şi spre sp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5846445" cy="1233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5pt;margin-top:11.1pt;width:460.3pt;height:9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ează o concluzie:</w:t>
      </w:r>
    </w:p>
    <w:p>
      <w:pPr>
        <w:pStyle w:val="Normal"/>
        <w:spacing w:before="0" w:after="0"/>
        <w:ind w:firstLine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33:00Z</dcterms:created>
  <dc:creator>mariela</dc:creator>
  <dc:description/>
  <cp:keywords/>
  <dc:language>en-US</dc:language>
  <cp:lastModifiedBy>Radu</cp:lastModifiedBy>
  <dcterms:modified xsi:type="dcterms:W3CDTF">2011-05-15T14:33:00Z</dcterms:modified>
  <cp:revision>2</cp:revision>
  <dc:subject/>
  <dc:title>FIŞA 5</dc:title>
</cp:coreProperties>
</file>