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exa 4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lang w:val="ro-RO"/>
        </w:rPr>
        <w:t>Alege răspunsul corect!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lang w:val="ro-RO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ro-RO"/>
        </w:rPr>
        <w:t>1. De ce nu putem folosi un prosop din plastic?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oate fi prea flexibil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nu ar fi un bun absorbant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nu ar fi un bun izolator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>2. De ce nu putem sta pe un scaun de sticlă?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 poate sparg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nu ar fi suficient de absorbant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ar fi transparen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ro-RO"/>
        </w:rPr>
        <w:t>3. De unde provin metalele?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din roci numite minereuri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din fibre „împletite” împreună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din copac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>4. Cum se fabrică sticla?</w:t>
      </w:r>
    </w:p>
    <w:p>
      <w:pPr>
        <w:pStyle w:val="Normal"/>
        <w:numPr>
          <w:ilvl w:val="0"/>
          <w:numId w:val="7"/>
        </w:numPr>
        <w:rPr/>
      </w:pPr>
      <w:r>
        <w:rPr>
          <w:lang w:val="ro-RO"/>
        </w:rPr>
        <w:t>prin topirea</w:t>
      </w:r>
      <w:r>
        <w:rPr>
          <w:color w:val="0000FF"/>
          <w:lang w:val="ro-RO"/>
        </w:rPr>
        <w:t xml:space="preserve"> </w:t>
      </w:r>
      <w:r>
        <w:rPr>
          <w:lang w:val="ro-RO"/>
        </w:rPr>
        <w:t>nisipului</w:t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>
          <w:lang w:val="ro-RO"/>
        </w:rPr>
        <w:t>prin prelucrarea lemnului din copaci</w:t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>
          <w:lang w:val="ro-RO"/>
        </w:rPr>
        <w:t>prin „împletirea” fibrelor de ţesătur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>5. Cuiele sunt făcute din metale, deoarece: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ruginesc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sunt strălucitoare.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nu se îndoaie uş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>6. Chibriturile sunt din lemn, deoarece: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plutesc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putrezesc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ard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>7. Cu ce tip de lingură este mai sigur să mâncăm o supă fierbinte?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o lingură de metal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o lingură de lemn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o lingură din hârt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2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14:00Z</dcterms:created>
  <dc:creator>Radu</dc:creator>
  <dc:description/>
  <cp:keywords/>
  <dc:language>en-US</dc:language>
  <cp:lastModifiedBy>Radu</cp:lastModifiedBy>
  <dcterms:modified xsi:type="dcterms:W3CDTF">2010-01-11T04:16:00Z</dcterms:modified>
  <cp:revision>2</cp:revision>
  <dc:subject/>
  <dc:title>Anexa 4</dc:title>
</cp:coreProperties>
</file>