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  <w:lang w:val="it-IT"/>
        </w:rPr>
        <w:t>Anex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1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re corp are densitate mai mare 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7955</wp:posOffset>
                      </wp:positionV>
                      <wp:extent cx="467360" cy="695960"/>
                      <wp:effectExtent l="5080" t="5080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695880"/>
                                <a:chOff x="0" y="0"/>
                                <a:chExt cx="467280" cy="69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7280" cy="69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24080"/>
                                  <a:ext cx="457200" cy="266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3640"/>
                                  <a:ext cx="457200" cy="266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1.65pt;width:36.8pt;height:54.8pt" coordorigin="1082,233" coordsize="736,1096">
                      <v:rect id="shape_0" stroked="f" o:allowincell="t" style="position:absolute;left:1082;top:233;width:735;height:10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082;top:233;width:719;height:107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ccffff" stroked="t" o:allowincell="t" style="position:absolute;left:1090;top:901;width:719;height:419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ffff99" stroked="t" o:allowincell="t" style="position:absolute;left:1090;top:601;width:719;height:419;mso-wrap-style:none;v-text-anchor:middle" type="_x0000_t22">
                        <v:fill o:detectmouseclick="t" type="solid" color2="#000066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i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080</wp:posOffset>
                      </wp:positionV>
                      <wp:extent cx="4572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0.4pt;width:35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5369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ff">
                                      <a:alpha val="60392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2.75pt;margin-top:27.85pt;width:35.95pt;height:35.95pt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70.75pt;margin-top:53.35pt;width:8.95pt;height:8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67360" cy="810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810360"/>
                                <a:chOff x="0" y="0"/>
                                <a:chExt cx="467280" cy="81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728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8pt;height:63.8pt" coordorigin="0,0" coordsize="736,1276">
                      <v:rect id="shape_0" stroked="f" o:allowincell="t" style="position:absolute;left:0;top:0;width:735;height:1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 de me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080</wp:posOffset>
                      </wp:positionV>
                      <wp:extent cx="5715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0.4pt;width:44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51790</wp:posOffset>
                      </wp:positionV>
                      <wp:extent cx="5715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2.75pt;margin-top:27.7pt;width:44.95pt;height:35.95pt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46609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75pt;margin-top:3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1660" cy="8102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810360"/>
                                <a:chOff x="0" y="0"/>
                                <a:chExt cx="581760" cy="810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76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8pt;height:63.8pt" coordorigin="0,0" coordsize="916,1276">
                      <v:rect id="shape_0" stroked="f" o:allowincell="t" style="position:absolute;left:0;top:0;width:915;height:1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gia de ping-p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158115</wp:posOffset>
                  </wp:positionV>
                  <wp:extent cx="771525" cy="1028700"/>
                  <wp:effectExtent l="0" t="0" r="0" b="0"/>
                  <wp:wrapNone/>
                  <wp:docPr id="10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a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 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4:00Z</dcterms:created>
  <dc:creator>Mirela Stan</dc:creator>
  <dc:description/>
  <cp:keywords/>
  <dc:language>en-US</dc:language>
  <cp:lastModifiedBy>Radu</cp:lastModifiedBy>
  <cp:lastPrinted>2010-02-19T15:23:00Z</cp:lastPrinted>
  <dcterms:modified xsi:type="dcterms:W3CDTF">2010-02-21T08:37:00Z</dcterms:modified>
  <cp:revision>3</cp:revision>
  <dc:subject/>
  <dc:title> Investeşte în</dc:title>
</cp:coreProperties>
</file>