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exiuni utile:</w:t>
      </w:r>
    </w:p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/>
      </w:pPr>
      <w:r>
        <w:rPr/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xplainthatstuff.com/magnetism.html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geography4kids.com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adventure.howstuffworks.com</w:t>
        </w:r>
      </w:hyperlink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hysics.sjsn.edu/becker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www. ro.wikipedia.com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n.wikipedia.com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ehnium-azi.ro/articles.php?article_id=17</w:t>
        </w:r>
      </w:hyperlink>
    </w:p>
    <w:p>
      <w:pPr>
        <w:pStyle w:val="TextBody"/>
        <w:tabs>
          <w:tab w:val="clear" w:pos="708"/>
          <w:tab w:val="left" w:pos="1428" w:leader="none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  <w:t xml:space="preserve">   www.stevespanglerscience.com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lainthatstuff.com/magnetism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eography4kids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dventure.howstuffworks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hysics.sjsn.edu/becker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en.wikipedia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tehnium-azi.ro/articles.php?article_id=17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0:00Z</dcterms:created>
  <dc:creator>Mirela Stan</dc:creator>
  <dc:description/>
  <cp:keywords/>
  <dc:language>en-US</dc:language>
  <cp:lastModifiedBy>Radu</cp:lastModifiedBy>
  <cp:lastPrinted>2010-02-19T16:47:00Z</cp:lastPrinted>
  <dcterms:modified xsi:type="dcterms:W3CDTF">2010-02-19T16:01:00Z</dcterms:modified>
  <cp:revision>4</cp:revision>
  <dc:subject/>
  <dc:title> Investeşte în</dc:title>
</cp:coreProperties>
</file>