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umele: …………………………………………          Data: …………………………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Activitatea: Ce substanţe sunt atrase de magnet?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3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iect / Materialul din care este confecţion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ras de magnet (substanţă magnetic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model completat:</w:t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umele: Alex, Andrei, Adriana, Ana                                Data: 12.10.2009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ivitatea: Ce substanţe sunt atrase de magnet?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3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iect / Materia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ras de magnet (substanţă magnetic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afă birou/ oţe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istă/ material textil (bumbac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edă /aliaj cupr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ă/sticl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</w:t>
            </w:r>
          </w:p>
        </w:tc>
      </w:tr>
    </w:tbl>
    <w:p>
      <w:pPr>
        <w:pStyle w:val="BodyText3"/>
        <w:spacing w:lineRule="auto" w:line="360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De verificat!</w:t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Dacă utilizez un alt tip de magnet, rezultatele observaţiei se schimbă? </w:t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right="72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color w:val="9933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6:00Z</dcterms:created>
  <dc:creator>Mirela Stan</dc:creator>
  <dc:description/>
  <cp:keywords/>
  <dc:language>en-US</dc:language>
  <cp:lastModifiedBy>Radu</cp:lastModifiedBy>
  <cp:lastPrinted>2010-02-19T16:08:00Z</cp:lastPrinted>
  <dcterms:modified xsi:type="dcterms:W3CDTF">2010-02-22T15:52:00Z</dcterms:modified>
  <cp:revision>3</cp:revision>
  <dc:subject/>
  <dc:title> Investeşte în</dc:title>
</cp:coreProperties>
</file>